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МКОУ ХМР «СОШ д. Согом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3-О от 20.09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Комплекс  дополнительных мер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по снижению уровня травматизма  и правонарушений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бучающихся МКОУ ХМР «СОШ д. Согом» на 2023-2024 учебный год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701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организации и проведения инструктажа на уроках физическ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каждому раздел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б организации дежурства педагогического состава и назначении:</w:t>
            </w:r>
          </w:p>
          <w:p>
            <w:pPr>
              <w:pStyle w:val="Normal"/>
              <w:rPr/>
            </w:pPr>
            <w:r>
              <w:rPr/>
              <w:t>-дежурных администраторов;</w:t>
            </w:r>
          </w:p>
          <w:p>
            <w:pPr>
              <w:pStyle w:val="Normal"/>
              <w:rPr/>
            </w:pPr>
            <w:r>
              <w:rPr/>
              <w:t>-дежурных по этажам;</w:t>
            </w:r>
          </w:p>
          <w:p>
            <w:pPr>
              <w:pStyle w:val="Normal"/>
              <w:rPr/>
            </w:pPr>
            <w:r>
              <w:rPr/>
              <w:t>-дежурных по столовой;</w:t>
            </w:r>
          </w:p>
          <w:p>
            <w:pPr>
              <w:pStyle w:val="Normal"/>
              <w:rPr/>
            </w:pPr>
            <w:r>
              <w:rPr/>
              <w:t>-дежурны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оведением инструктажей по ТБ и ОТ сотрудников образовате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года, по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АХ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храны труда и профилактики травматизма на заседаниях педсовета, методически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культуры травмобезопасного поведения в образователь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, зам. дир. по ВР,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отработка приёмов и навыков работы на спортивных снарядах и обеспечение страховки учителем физ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контроля за состоянием здоровья обучающихся, допускаемых к занятиям физкультурой и участию в спортивных соревнованиях и в ходе их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медицинский работник,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портивного инвентаря, обеспечение исправности спортивного инвентаря и снаря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использования детьми соответствующих видов спортивной формы, специальной одежды и сменной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, воспитатели, дежурные администрато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 администрац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и-занятия для обучающихся и родителей с привлечением УУП «Безопасность детей в каникулярное врем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,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уроков и игр-занятий с обучающимися по темам, касающимся профилактики детского травматизма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Р, зам. дир. по ВР, 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филактике травматизма членами педагогическо-родительского патру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онных материалов для обучающихся, педагогов, родителей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(не реже 1 раза в четвер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Р, зам. дир. по В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решению вопросов обеспечения безопасности при проведении массовых мероприятий, праздников, экскурсий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Р, зам. дир. по ВР, классные руководители, воспита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обучающихся, допускающих нарушения мер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 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о внеурочную деятельность, дополните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деятельность движения «Движение первых», «Юнарм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3:00Z</dcterms:created>
  <dc:creator>UNIT</dc:creator>
  <dc:description/>
  <dc:language>en-US</dc:language>
  <cp:lastModifiedBy>школа</cp:lastModifiedBy>
  <cp:lastPrinted>2012-04-17T14:39:00Z</cp:lastPrinted>
  <dcterms:modified xsi:type="dcterms:W3CDTF">2023-09-28T08:43:00Z</dcterms:modified>
  <cp:revision>2</cp:revision>
  <dc:subject/>
  <dc:title>ДЕПАРТАМЕНТ ОБРАЗОВАНИЯ Г</dc:title>
</cp:coreProperties>
</file>