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иблиотека (43,3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"/>
        <w:gridCol w:w="1812"/>
        <w:gridCol w:w="510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9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НР LaserJet Pro M1214nfh 41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81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Lenovo C365G-A6526G500U8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41101340039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12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41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Стеллаж двух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42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Стеллаж двух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43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Стеллаж двух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44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Стеллаж двух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101360233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Стеллаж одно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34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Стеллаж одно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20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вишня оксфорд стек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41101360322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ногофункционального значения 2100х444х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41101360323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многофункционального значения </w:t>
            </w:r>
            <w:r>
              <w:rPr>
                <w:b/>
                <w:color w:val="000000"/>
                <w:sz w:val="24"/>
                <w:szCs w:val="24"/>
              </w:rPr>
              <w:t>2100х444х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41101360324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ногофункционального значения 2100х444х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41101360321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ногофункционального значения 2100х444х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01620236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-КАБ. РУССКОГО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 jet Pro 400 color M 45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040035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Хитачи   (департа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а двухместная 1000х500х4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тор размером 3000*2000мм.: ламбрикен трапециевидный высотой от 60 до 90 см.,  из капрона или органзы (цвет светлый в цвет окраски стен), дневная штора из одного полотнища 3000*2000мм, из капрона или органзы (цвет свет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особие для интерактивных досок с текстовыми заданиями Умножение и деление на CD (8 таблиц + 5 зад к кажд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зад-ями введв цветоведение на CD (1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зад-ями Матем 1 кл наCD 8 таблиц + 5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зад-ями Матем 2 кл наCD (8 таблиц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зад-ями Матем 3 кл наCD 8 таблиц + 5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зад-ями Матем 4 кл наCD (8 таблиц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зад-ями Математика однозначные и 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зад-ямии Матем Геометрическая фигуры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-вных досок с текстовыми Основы декоративно-прикла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 Анг яз Нач шк Времена анг глагола на CD (5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особие для интерактивных досок с текстовыми заданиями Анг яз Нач шк Вопросительные и отриц-льные предл на CD (8таблиц + 5 заданий к кажд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Анг яз Нач шк Глаголы be. have. can. must на CD (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Анг яз Нач шк Сущ, Прилаг, Числит на CD (9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Безопасное повед школьн (нач шк)  на CD (5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Летние и осенние изменения в природе  на CD (13 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Музыка Начальная школа на CD (10таблиц + 5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Лит  чтение 4 кл на CD (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Лит чтение 1 кл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Лит чтение 2 кл на CD (1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Лит чтение 3 кл на CD (1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Мат таблицы для нач школы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Обуч грам 1 кл на CD (16 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Порядок действий на CD (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Русский яз 1 кл на CD (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Русский яз 2 кл на CD (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Русский яз 3 кл на CD (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Русский яз 4 кл на CD (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Словарные слова на CD (8 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 Устные приемы сложения и 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 текстовыми заданиями. Основные правила  и по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Символы и понятия на CD (8 таблиц + 5 заданий к 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вных досок Технология Нач шк Справочные материалына CD (8 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ивных досок   Окружающий мир 2 класс  на CD (15 таблиц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ивных досок  Окружающий мир 3 класс  на CD (15 таблиц + 5 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ивных досок  Окружающий мир 4 класс  на CD (15 таблиц + 5 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ивных досок  Основы безопасности жизнедея-ности 1-4 класс 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 пос для интер-ивных досок Окружающий мир 1 класс  на CD (15 таблиц + 5 з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ученический регулируемый по выс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дъемно-поворотный, диаметр 500мм,высота сиденья (спинка 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библиотечный односторонний на металлакаркасе 900х278х1910 мм,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компьютерный 700х700х73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(без две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а одноместная со сту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 SVEN SPS-607.2.0 (RMS)6 Вт, регуляторы  на передней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ц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0000008904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кни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02-01-23T13:07:00Z</cp:lastPrinted>
  <dcterms:modified xsi:type="dcterms:W3CDTF">2023-10-12T10:15:00Z</dcterms:modified>
  <cp:revision>58</cp:revision>
  <dc:subject/>
  <dc:title/>
</cp:coreProperties>
</file>