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МКОУ ХМР «СОШ д.Согом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40-О от 22.09.2022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целевой модели наставничества в МКОУ ХМР «СОШ д. Сог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4</w:t>
      </w:r>
      <w:r>
        <w:rPr/>
        <w:t xml:space="preserve"> учебный год</w:t>
      </w:r>
    </w:p>
    <w:tbl>
      <w:tblPr>
        <w:tblW w:w="14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16"/>
        <w:gridCol w:w="2275"/>
        <w:gridCol w:w="5731"/>
        <w:gridCol w:w="1906"/>
        <w:gridCol w:w="2448"/>
      </w:tblGrid>
      <w:tr>
        <w:trPr>
          <w:trHeight w:val="566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77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  Распоряжения   Министерства просвещения Российской Федерации № Р-145 от 25 декабря 2019 г. «Об утверждении методологии (целевой)    модели    наставничества    обучающихся для организаций,   осуществляющих образовательную     деятельности по общеобразовательным,   дополнительным общеобразовательным     и     программам среднего профессионального   образования,   в   том   числе   с</w:t>
              <w:br/>
              <w:t>применением    лучших    практик    обмена    опытом</w:t>
              <w:br/>
              <w:t>между обучающими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      системных       папок       по       проблеме настав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     с      шаблонами      документов      для реализации целевой модели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 директор школы, администрация школы</w:t>
            </w:r>
          </w:p>
        </w:tc>
      </w:tr>
      <w:tr>
        <w:trPr>
          <w:trHeight w:val="3561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целевой мод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   в МКОУ ХМР «СОШ д. Сог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дание приказа «Внедрение целевой модели</w:t>
              <w:br/>
              <w:t>наставничества в МКОУ ХМР «СОШ д. Сог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и утверждение Положения о</w:t>
              <w:br/>
              <w:t>наставничестве МКОУ ХМР «СОШ д. Сог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и утверждение Целевой модели</w:t>
              <w:br/>
              <w:t>наставничества МКОУ ХМР «СОШ д. Сог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и утверждение «дорожной карты»</w:t>
              <w:br/>
              <w:t>внедрения системы наставничества в МКОУ ХМР «СОШ д. Сог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значение куратора внедрения Целевой модели наставничества МКОУ ХМР «СОШ д. Сог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 директор школы, администрация школы</w:t>
            </w:r>
          </w:p>
        </w:tc>
      </w:tr>
      <w:tr>
        <w:trPr>
          <w:trHeight w:val="1713" w:hRule="exact"/>
        </w:trPr>
        <w:tc>
          <w:tcPr>
            <w:tcW w:w="4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Проведение           мониторинга           по           выявлению предварительных     запросов     от     потенциальных наставляемых        и        о        заинтересованных                в наставничестве   аудитории внутри школы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 заместитель директора, учитель русского языка и литературы</w:t>
            </w:r>
          </w:p>
        </w:tc>
      </w:tr>
      <w:tr>
        <w:trPr>
          <w:trHeight w:val="1411" w:hRule="exac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Проведение    административного    совещания    по вопросам             реализации             целевой             модели наставничества.        Выбор        форм        и        программ наставничеств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 директор школы</w:t>
            </w:r>
          </w:p>
        </w:tc>
      </w:tr>
      <w:tr>
        <w:trPr>
          <w:trHeight w:val="1270" w:hRule="exac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Сформировать   банк   программ   по   двум   формам наставничества  «Ученик   –  ученик»,  «Учитель   – учитель», «Учитель – ученик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 наставничества</w:t>
            </w:r>
          </w:p>
        </w:tc>
      </w:tr>
      <w:tr>
        <w:trPr>
          <w:trHeight w:val="2708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  о возможностях и целях целевой модели наставничеств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дение педагогического 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ведение родительских собр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ведение ученической конфер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ведение классных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нформирование на сайт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Информирование внешней среды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, директор школы, администрация школы, классные руководители</w:t>
            </w:r>
          </w:p>
        </w:tc>
      </w:tr>
      <w:tr>
        <w:trPr>
          <w:trHeight w:val="5111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 данных   о наставляемых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дение    анкетирования   среди обучающихся/педагогов   желающих   принять участие в программе настав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бор       согласий       на       обработку      персональных данных          от          совершеннолетних          участников программы   и   согласия   от   родителей   (законных представителей)   несовершеннолетних</w:t>
              <w:br/>
              <w:t>наставляем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бор    дополнительной    информации    о    запросах наставляемых      обучающихся      от      третьих      лиц: классный   руководитель,   психолог,   соцработник, родители. 4.     Сбор    дополнительной    информации    о    запросах наставляемых  педагогов  из  личных   дел,  анализа методической  работы, рекомендаций  аттестаций, анализа анкет профстандарт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 заместитель директора по ВР</w:t>
            </w:r>
          </w:p>
        </w:tc>
      </w:tr>
      <w:tr>
        <w:trPr>
          <w:trHeight w:val="1541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ирование базы данных наставляемых из</w:t>
              <w:br/>
              <w:t>числа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Формирование базы данных наставляемых из</w:t>
              <w:br/>
              <w:t>числа 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</w:tc>
      </w:tr>
      <w:tr>
        <w:trPr>
          <w:trHeight w:val="138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 данных   о наставниках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дение анкетирования среди потенциальных</w:t>
              <w:br/>
              <w:t>наставников, желающих принять участие в</w:t>
              <w:br/>
              <w:t>программе настав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бор согласий на сбор и обработку персональных</w:t>
              <w:br/>
              <w:t>данных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</w:tc>
      </w:tr>
      <w:tr>
        <w:trPr>
          <w:trHeight w:val="104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Проведение     мероприятия   (круглый стол)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  и   вовлечения потенциальных наставников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, директор школы</w:t>
            </w:r>
          </w:p>
        </w:tc>
      </w:tr>
      <w:tr>
        <w:trPr>
          <w:trHeight w:val="156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ирование базы данных наставников из</w:t>
              <w:br/>
              <w:t>числа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Формирование базы данных наставников из</w:t>
              <w:br/>
              <w:t>числа обучающихся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ставников, входящих      в      базу потенциальных наставников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Провести    анализ    базы    наставников    и    выбрать подходящих для конкретной программы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заместитель директора</w:t>
            </w:r>
          </w:p>
        </w:tc>
      </w:tr>
      <w:tr>
        <w:trPr>
          <w:trHeight w:val="871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           для работы                                   с наставляемыми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Подготовить         методические         материалы         для сопровождения наставнической деятельности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 заместитель директора</w:t>
            </w:r>
          </w:p>
        </w:tc>
      </w:tr>
      <w:tr>
        <w:trPr>
          <w:trHeight w:val="1125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Издать     приказ           об           организации           «Школы наставников»     с      утверждение           программ           и графиков обучения настав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 директор школы</w:t>
            </w:r>
          </w:p>
        </w:tc>
      </w:tr>
    </w:tbl>
    <w:tbl>
      <w:tblPr>
        <w:tblW w:w="15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16"/>
        <w:gridCol w:w="1993"/>
        <w:gridCol w:w="6095"/>
        <w:gridCol w:w="1824"/>
        <w:gridCol w:w="2448"/>
      </w:tblGrid>
      <w:tr>
        <w:trPr>
          <w:trHeight w:val="19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Организовать  «Школу  наставников» и  провести обучение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сентябр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 учитель русского языка и литературы, заместитель директора</w:t>
            </w:r>
          </w:p>
        </w:tc>
      </w:tr>
      <w:tr>
        <w:trPr>
          <w:trHeight w:val="3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пар / груп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 наставников и наставляемы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        заполненных        анкет        потенциальных наставников и сопоставление данных с анкетами наставля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рганизация    групповой    встреч наставников   и  наставля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ведение   анкетирования    на    предмет предпочитаемого наставника/наставляемого после завершения групповой вст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нализ   анкет   групповой   встречи   и   соединение наставников и наставляемых в пары/ группы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авнических пар / груп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Издание          приказа                    «Об                    утверждении наставнических пар/групп»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, директор школы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Составление планов    индивидуального     развития наставляемых,           индивидуальные           траектории обучения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45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Организация     психологического     сопровождения наставляемым,     не     сформировавшим     пару     или группу    (при необходимости), продолжить поиск наставника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3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дение первой, организационной, встречи</w:t>
              <w:br/>
              <w:t>наставника и наставля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ведение второй, пробной рабочей, встречи</w:t>
              <w:br/>
              <w:t>наставника и наставляе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ведение встречи-планирования рабочего</w:t>
              <w:br/>
              <w:t>процесса в рамках программы наставничества с</w:t>
              <w:br/>
              <w:t>наставником и наставляем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егулярные встречи наставника и наставляем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ведение заключительной встречи наставника</w:t>
              <w:br/>
              <w:t>и наставляемого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</w:tbl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984"/>
        <w:gridCol w:w="6095"/>
        <w:gridCol w:w="1843"/>
        <w:gridCol w:w="2410"/>
      </w:tblGrid>
      <w:tr>
        <w:trPr>
          <w:trHeight w:val="2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для анкетирования.   Форматы анкет обратной промежуточной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мониторинга    личной удовлетворенности          участием  в   программе настав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   мониторинга     качества     реализации</w:t>
              <w:br/>
              <w:t>программы наставни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и оценка влияния программ на всех</w:t>
              <w:br/>
              <w:t>участ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каз о поощрении участников наставнической</w:t>
              <w:br/>
              <w:t>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лагодарственные письма партнер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здание       приказа       «О       проведении       итогового мероприятия       в       рамках       реализации       целевой модели наставни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И., директор школы</w:t>
            </w:r>
          </w:p>
        </w:tc>
      </w:tr>
      <w:tr>
        <w:trPr>
          <w:trHeight w:val="227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бликация  результатов   программы наставничества,                    лучших   наставников,тинформации    на    сайтах   школы    и    организаций-партне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  школьного   конкурса профессионального           мастерства  "Наставник года", "Лучшая пара "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.А.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.В., кураторы целевой мо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0:00Z</dcterms:created>
  <dc:creator>Ирина</dc:creator>
  <dc:description/>
  <dc:language>en-US</dc:language>
  <cp:lastModifiedBy>эльдорадо</cp:lastModifiedBy>
  <dcterms:modified xsi:type="dcterms:W3CDTF">2022-11-21T12:10:00Z</dcterms:modified>
  <cp:revision>2</cp:revision>
  <dc:subject/>
  <dc:title/>
</cp:coreProperties>
</file>