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 xml:space="preserve">МКОУ ХМР «СОШ д. Согом»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ошкольная группа (342,8кв.м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6"/>
        <w:gridCol w:w="1970"/>
        <w:gridCol w:w="171"/>
        <w:gridCol w:w="4851"/>
        <w:gridCol w:w="1073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. номе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комната, приемна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101040007     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учатель Кронт*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60108     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завеса BALLU BHC-5000 S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40213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йзер насте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ланс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 800х420х19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зины для выносного материала с ручкам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металлический полочный 1000х500х2000 м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етской одежды 1800х340х1300. 5 сек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 2-х секцио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актный инфракрасный термометр Smart Ela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ценк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а обработанная 15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льн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40144                  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LED Samsung UE32M4000 черный 32" (81 см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ланс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штор размером 3000*2000мм.: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овать </w:t>
            </w:r>
            <w:r>
              <w:rPr>
                <w:b/>
                <w:bCs/>
                <w:sz w:val="24"/>
                <w:szCs w:val="24"/>
              </w:rPr>
              <w:t>деревянная</w:t>
            </w:r>
            <w:r>
              <w:rPr>
                <w:sz w:val="24"/>
                <w:szCs w:val="24"/>
              </w:rPr>
              <w:t xml:space="preserve"> одноярусная КМ-1 Размер 1900х700х820мм Материал – </w:t>
            </w:r>
            <w:r>
              <w:rPr>
                <w:b/>
                <w:bCs/>
                <w:sz w:val="24"/>
                <w:szCs w:val="24"/>
              </w:rPr>
              <w:t>ДЕРЕВО</w:t>
            </w:r>
            <w:r>
              <w:rPr>
                <w:sz w:val="24"/>
                <w:szCs w:val="24"/>
              </w:rPr>
              <w:t xml:space="preserve"> Кровать состоит из:2-х спинок, 1-го спального места, Матрас ортопедиче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трастник 140*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детское 140*110см, 50% шерсть, светлых тон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детская 60*40см, синтеп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вало детское стеганое, 150*100см, синтепон+нейлон, цвет - светлый, одно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ажнитель воздуха Royal Clima Sanremo PLUS RUH-SP400/3.0M-G белый/золотист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101060025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 2 ростовой категор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ценк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ровое покрыти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.узел забаланс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а для полотенец 696х123х7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горшков 1600х300х9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ценк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ок дет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для ван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101360030     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 игровая 1020х340х700 Бук-С/Цветное, кр. Бук МИ-1.2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1101360267                  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идактический с комплектом развивающих пособий 1200*550*860 м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60268                  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идактический с комплектом развивающих пособий 1500*440*460/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101360027     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игровая "уголок ряжений" МИ-3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ланс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зона Больница</w:t>
              <w:br/>
              <w:t>Ростомер 40*30*25, банкетка 100*30*25, стол врача 48*40*95, весы 35*33*3, ширма 116*75Материал-многослойная фан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101360028*              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ка для игровой зоны "Больничка" МИ-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учатель бактерицидный стационарный Анти-Бакт ОБ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"Уголок природы" 1600х420х1400 мм, каркас-ЛДПС, ламинированное  покрытие, кромка АВS - 2 мм. Составные части открытые полки, 2 глухие дверцы цветные (цвет персиковый, оранжев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я книг 796х400х1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101060025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101360002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 2 ростовой категор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бумаг СТАММ сплошная,12 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ИЗО    120х42х135 цветной     ЛДСП  с рельефными украшениями.Он изготовлен в виде столешницы с тумбой, в которую можно поместить пособия для рисования, лепки, аппликации. На полочки можно поставить книги. Стаканчики с карандашами, кистями и др. пособиями можно убрать в полочки, расположенные с дух сторон. Имеет крепления к стен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конструирования   171х45х60  см Фанера, с цветной кромкой. Уголок предназначен для размещения на нем конструкторов разных видов. Для этого имеются тумбы с полочками по бокам. Площадь столешницы такова, что помещает конструктор из многих деталей и дает детям возможность на нем играть. Для устойчивости крепится к стен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ряжения, размер 105*30*110 см; 3-х секционный, 1 секция стойка угловая с полками, 2 секция  с перекладиной для вешалок и полкой для головных уборов, 3 секция - зеркало; все элементы изготовлены из натурального дерева.  Для устойчивости крепится к стен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ажнитель воздуха Royal Clima Sanremo PLUS RUH-SP400/3.0M-G белый/золотист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 регул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енический регул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а окон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брек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ое покрытие 3 Р12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60278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ица больш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60281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 Восход)Детская мебель мягкая ,состоит из кресел и (не менее 2шт) и дивана (не менее 1шт); на диване  Винилискож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41101360117     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78" ActivBoard 378 Pro, ПО Activlnspi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40080                  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блок Lenovo C365G-A6526G500U8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101040022     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 LG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40072     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-проектор Panasonic PT-TX310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с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60279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игровой набор (27 элемент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с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60331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ягких модулей крепость,18 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40074     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нное крепление Classic Solution для короткофокусного проект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101340009     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Lenovo  IdeaPad G 570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340012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HP Laserlet Pro P1102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101340007     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офисный Epson EB-X12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6028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ка для игрушек светлых тонов - бук исполнена в виде Замка; размер 2600*490*1700(1100-750)мм; имеет крепления к стене; с 3-мя закрытыми и 2-мя открытыми секциями; изготовлена из ДСП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101360013     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для проектора Digis UNO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1047123      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бассейн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60282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бассейн круглый  1400х1400х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06101340004     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SAMSUNG PS43E451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101040021     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шумовой оркестр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620285        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620286        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620287        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101360009     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игрушек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06101360010     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игрушек*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hp Laser jet Pro 400 color M 451d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ланс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101040027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 D плеер Филип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учатель бактерицидный стационарный Анти-Бакт ОБ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зона "Русская изба" 134*126*142 ЛДСП, цветная. Состоит из домика с окошечком резным и заборчиком, в него входят: лавочка и печк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 с лестни для сух. бассейна100*110*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шахматы магнит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 дет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алка-мостик 2000х400х630 мм, диаметр реек - 26 мм, расстояние между рейкам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штор размером 3000*2000мм.: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детск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-Куб для релаксации трансформер 1200х580х600м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мпа настольная для офтальмологического и отоларингологического обследования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настенная с крепелениями к стене, размер 715*210мм; изготовлена из ДСП, торцы отделаны кромкой ПВХ , бук мультиплекс с толщиной 2м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ф " Божья коровка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фик детский 350х350х200 м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фик-кубик кот 40х40х40 с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фик-кубик кот 40х40х40 с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етский 1000х520х4560…5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101060024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для спортинвентаря    101х42х105 цветной ЛДСП   Имеет полочку с отверстиями для флажков, колечек. В нижний шкаф можно убрать большое количество пособий. Для устойчивости крепится к стен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ешки (из 5-7 элементов), натуральное дерево, городецкая роспись; Высота самой большой матрешки 15см, маленькой 3с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с ребристой поверхностью 1500х200х3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завеса Gigant S/5.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тактильное панно ежик,770х700 м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ser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1102* (маленьк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подъемное поворотн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стеллаж подвес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кафед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читального за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л учителя хромированная ра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 регул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л учителя (старые 390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навесной для столов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ценка</w:t>
            </w:r>
          </w:p>
        </w:tc>
      </w:tr>
      <w:tr>
        <w:trPr>
          <w:trHeight w:val="2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2.1 Microlab М223, к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, количество пробиваемых листов 190, материал корпуса: метал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дорожное движ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60291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-тумба с бортом, двери "купе"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60334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 моечная GPSteel ВМ-1/530/530/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60333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 моечная GPSteel ВМ-1/530/530/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ланс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ка нержавеющая сталь  15 см, ручк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ка десертная, нержавеющая сталь 15 см,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ка столовая, нержавеющая сталь 16 см,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десертный, нержавеющая сталь.Размер не более 20с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бумаг СТАММ сплошная,12 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елка глубокая,порционная, белая, d=22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а мелкая, белая d=200мм,фарфо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елка под масло (розетка) белая,фарфор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ная ложка, нержавеющая сталь 14,5 см,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ая пара - фарфор белая, 220-250м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навесной для столов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 "Классика", 48х2х32 см, цвета МИ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 ученическ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 пособие</w:t>
            </w:r>
          </w:p>
        </w:tc>
      </w:tr>
      <w:tr>
        <w:trPr>
          <w:trHeight w:val="28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ланс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ивотные" формат А4, количество листов в папке 10, глянцевый карт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узыкальные инструменты" формат А4, количество листов в папке 10, глянцевый ка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ценк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. Стихи, сказки. Младшая, средняя, старшая и подготовительная групп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младшая  группа. Сборники текстов произведения для чтения дет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.А., Шукшина С.Е. Я и моё тело. (Части тела. Органы чувств. Внутренние органы. Методические рекомендации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нежных знаков раздаточ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стольная игра "Поймай рыбку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о-печатная игра "В гости  к сказке 1. Русские сказки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о-печатная игра "В гости  к сказке 2. Зарубежные сказки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вивающая игра " Метание колец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легра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ые знаки. "Предупреждающие и запрещающие знаки", "Знаки приоритета", "Предписывающие знаки и знаки особых предписаний", "Информационно-указательны знаки и знаки сервиса" с методическим сопровождением. Наглядное пособ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малоценк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ок "Клоун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ая дорога настенная Wall Track,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набор "Поварёнок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набор "Транспорт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набор с продуктами "Завтрак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набор Фребеля "Мебель для кукольного домика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о обучающ комплекс "Коврограф ларчик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а музыкальная '*Треугольник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ушка музык Маракас "Горох и полоска*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развивающие- Пес Барбос логопедический ( развитие мелкой моторик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"Speec[boat", работает от батаре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кас двусторонний "Пчелка", сред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кас с 5 шарика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инструмент ’*Кастаньет"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инструмент "Ложки" 25x6x4 с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инструмент "Орэо" 19x5x5 с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струментов "Крутой строитель", с каской и поясом, 20 элемен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для игры в песке №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 "Уточка", 5 коле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отка "Круговая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отка пластинчатая веер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 для игрушек на колёсах, зеленый, 75 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аляшка "Колобок" в художественной упа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аляшка "Коровка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25:00Z</dcterms:created>
  <dc:creator>Николай Леонидович</dc:creator>
  <dc:description/>
  <cp:keywords/>
  <dc:language>en-US</dc:language>
  <cp:lastModifiedBy>Пользователь Windows</cp:lastModifiedBy>
  <cp:lastPrinted>2002-01-23T13:07:00Z</cp:lastPrinted>
  <dcterms:modified xsi:type="dcterms:W3CDTF">2023-10-12T10:14:00Z</dcterms:modified>
  <cp:revision>100</cp:revision>
  <dc:subject/>
  <dc:title/>
</cp:coreProperties>
</file>