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jc w:val="center"/>
        <w:rPr/>
      </w:pPr>
      <w:r>
        <w:rPr/>
        <w:t>Кабинет ОБЖ (21,6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6"/>
        <w:gridCol w:w="2086"/>
        <w:gridCol w:w="5094"/>
        <w:gridCol w:w="9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2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70   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динам раздат пособий для нач шк по матем Устный счет доли и дроби, геом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71   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динамических раздаточных пособ для нач шк по окруж миру конт-провер раб (ш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73   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динамических раздаточных пособий для нач шк по обучению грамоте-средства об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78   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динамических раздаточных пособий для нач шк по круж миру Растения и живо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95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НР LaserJet Pro M1214nfh 412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40003   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HP Pavilion g 6- 13338er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41101340102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Optoma S316 (Full 3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20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 по дорожному движению (дорож знаки, </w:t>
            </w:r>
            <w:r>
              <w:rPr>
                <w:color w:val="FF0000"/>
                <w:sz w:val="24"/>
                <w:szCs w:val="24"/>
              </w:rPr>
              <w:t>доска магнитная панорамная, доска магн. схема нас. пункта</w:t>
            </w:r>
            <w:r>
              <w:rPr>
                <w:sz w:val="24"/>
                <w:szCs w:val="24"/>
              </w:rPr>
              <w:t>, плакаты, учебные пособия - тетради, стен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89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"Государственный герб, флаг и гимн РФ" (700*1000 мм, нд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88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"Огневая подготовка" 1200*1400 мм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93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"Первая медицинская помощь в военных условиях" (2 шт.1200*1400 мм, нд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90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"Структура Вооруженных Сил РФ" (1200*1400 мм, нд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91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Стенд "Тактическая подготовка" 1200*1400 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92    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"Уставы.Закон военной службы,Военная присяга" (1200*1400 мм, нд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0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ц/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стол эргономический 1600х680х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 учителя хромированная ра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2000*600 закрыт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учебных пособий 2000х800 полуоткрыт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 1960*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одноместная со стул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без две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ПК IRU Office 110 МТ Cel J3355/4Gb/500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5:00Z</dcterms:created>
  <dc:creator>Николай Леонидович</dc:creator>
  <dc:description/>
  <cp:keywords/>
  <dc:language>en-US</dc:language>
  <cp:lastModifiedBy>Пользователь Windows</cp:lastModifiedBy>
  <cp:lastPrinted>2022-09-08T15:44:00Z</cp:lastPrinted>
  <dcterms:modified xsi:type="dcterms:W3CDTF">2023-10-12T10:13:00Z</dcterms:modified>
  <cp:revision>62</cp:revision>
  <dc:subject/>
  <dc:title/>
</cp:coreProperties>
</file>