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jc w:val="center"/>
        <w:rPr/>
      </w:pPr>
      <w:r>
        <w:rPr/>
        <w:t>Директор (10,5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6"/>
        <w:gridCol w:w="1870"/>
        <w:gridCol w:w="5053"/>
        <w:gridCol w:w="112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411013401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Компьютер в полной комплектации NetLab </w:t>
            </w:r>
            <w:r>
              <w:rPr>
                <w:b/>
                <w:sz w:val="24"/>
                <w:szCs w:val="24"/>
              </w:rPr>
              <w:t>(системный бло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3101049535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Samsu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0134018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 (в город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88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Стиль 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32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вишня оксфорд стекл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33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вишня оксфор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 800х420х1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умягкий 450х450х900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дъемно-поворотный, диаметр 500мм,высота сиденья (спинка сетк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стол эргоном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 SVEN SPS-607.2.0 (RMS)6 Вт, регуляторы  на передней пан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онохромное</w:t>
            </w:r>
            <w:r>
              <w:rPr>
                <w:sz w:val="24"/>
                <w:szCs w:val="24"/>
                <w:lang w:val="en-US"/>
              </w:rPr>
              <w:t>) 1HP LaserJet Pro MFP M132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5:00Z</dcterms:created>
  <dc:creator>Николай Леонидович</dc:creator>
  <dc:description/>
  <cp:keywords/>
  <dc:language>en-US</dc:language>
  <cp:lastModifiedBy>школа</cp:lastModifiedBy>
  <cp:lastPrinted>2022-04-25T11:13:00Z</cp:lastPrinted>
  <dcterms:modified xsi:type="dcterms:W3CDTF">2023-10-12T06:30:00Z</dcterms:modified>
  <cp:revision>52</cp:revision>
  <dc:subject/>
  <dc:title/>
</cp:coreProperties>
</file>