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КОУ ХМР «СОШ д. Согом»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бинет химии и биологии (27,2кв.м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56"/>
        <w:gridCol w:w="1956"/>
        <w:gridCol w:w="5035"/>
        <w:gridCol w:w="98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. номе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99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ью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110-503ur, Intel Celeron J1800, DDR3L 4</w:t>
            </w:r>
            <w:r>
              <w:rPr>
                <w:color w:val="000000"/>
                <w:sz w:val="24"/>
                <w:szCs w:val="24"/>
              </w:rPr>
              <w:t>Гб</w:t>
            </w:r>
            <w:r>
              <w:rPr>
                <w:color w:val="000000"/>
                <w:sz w:val="24"/>
                <w:szCs w:val="24"/>
                <w:lang w:val="en-US"/>
              </w:rPr>
              <w:t>, 500</w:t>
            </w:r>
            <w:r>
              <w:rPr>
                <w:color w:val="000000"/>
                <w:sz w:val="24"/>
                <w:szCs w:val="24"/>
              </w:rPr>
              <w:t>Гб</w:t>
            </w:r>
            <w:r>
              <w:rPr>
                <w:color w:val="000000"/>
                <w:sz w:val="24"/>
                <w:szCs w:val="24"/>
                <w:lang w:val="en-US"/>
              </w:rPr>
              <w:t>, Intel HD Graphics, DVD-RW, Windows 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16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цифров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040011    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Panasonic PT PISDE (биолог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71    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ое крепление Classic Solution для короткофокусного проект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040019    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Toshiba TOP S8, технология 0,5" DLP (предметни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40025    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компьютер учителя Aser TravelMate ТМ5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040091    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LaserJet Pro P1102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040047                 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Epson EMP X5  (каб.предметник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01360116    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78" ActivBoard 378 Pro, ПО Activlnspi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13 кварта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хим.посуды и принадлежностей по биологии для дем. работ (КДОБУ)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09 кварта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емонстрационный для кабинета химии 2400х750х900(760) мм с  двумя розетками ( 0,5 кВт, 220В, 50Гц, 1ф - кажд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07 кварта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 для приборов с полками закрытый 1800*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60312 кварта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 для приборов с полками закрытый 1800*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134023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Управляемый РОВ коммутатор на 24 порта 6/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ланс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проведения химических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ип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е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олиз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талей к установке для перегонки вещ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ллюстр. закона сохранения массы вещ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ллюстрации зависимости скорости хим. реакций от услов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кисления спирта над медным катализатор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ятов по химии с электрическим ток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лоидоалкано в демонстраион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лоидоалканов лаборато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лоидоалканов лаборато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растворимых веществ в твердом вид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фильтрования под вакуум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 химиче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диомет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ующее устройство (механоческо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Каменный уголь и продукты его переработки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Кварц в природе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Металл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Минералы и горные пород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Минеральные удобрения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Палеонтологическая"(форма сохранности ископаемых растений и животных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Пластмасс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ция "Семена и плоды"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Школа твердости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(Лен и продукты его переработк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"Волокна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оделей кристаллических реше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ЖК PHILIPS 193V5LSB2 (10/62), 18.5", чер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для сжигания веще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 "Строение клеточной оболочки"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 "Череп человека с раскрашенными костями"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 структуры ДНК (разборная)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 цветка капусты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ь части позвоночника человека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 3 ВС "Щелочи"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 6 С "Органические вещества"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№1В "Кислот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№1С "Кислот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 5 С "Органические вещества"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для демонст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кисления спирта над медным катализатор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ытов по химии с электрическим током ПХ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 демонстрацион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 ПХ-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 ПХ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01-1010900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для химических реактив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елет человека на штативе (85 см.)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химический 100 м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лабораторный ученический для кабинета химии 1200х600х700 мм две розетки ( 0,5 кВт, 220В, 50Гц, 1ф - кажда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лабораторный 1460х600х900 мм в комплекте с двумя подкатными тумбами ТП-40-П </w:t>
            </w:r>
            <w:r>
              <w:rPr>
                <w:b/>
                <w:color w:val="FF0000"/>
                <w:sz w:val="24"/>
                <w:szCs w:val="24"/>
              </w:rPr>
              <w:t>(без тумб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стационарный Анти-Бакт ОБ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всасывания воды корн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подъемный 200х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ученический регулируемый по высоте 382х350х380…460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Royal Clima Sanremo PLUS RUH-SP400/3.0M-G белый/золотист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вытяжной стационарный (лабораторный)(550 х 825 х 2 000 мм) , без системы вентиляции и соединительного рукава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настольный 1450х250х800 м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ителя 1420*430*750 под шкаф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пробирок 10 гнезд(полиэ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тигель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4143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(стары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оконная светонепроницаемая 2500х3000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бреке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физический д.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 учителя хромированная ра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(спинка сетк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онохромное</w:t>
            </w:r>
            <w:r>
              <w:rPr>
                <w:sz w:val="24"/>
                <w:szCs w:val="24"/>
                <w:lang w:val="en-US"/>
              </w:rPr>
              <w:t>) 1HP LaserJet Pro MFP M132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ценк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Почва и ее состав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"Семена и плод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лезные ископаем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оронок стеклян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зделий из керамики, фарфора и фаян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рной посу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ипе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упок с пест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шпат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пр № 3 ВС "Щелочи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1 С "Соли для демонстрации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2 ВС "Неорганические вещества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3 ВС "Галогенид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5 ВС "Галоген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6 ВС "Металлы оксид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7 С "Нитриты" больш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8 С "Соединения хрома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9 ВС "Соединения марганца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20 ВС "Кислот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21 ВС "Неорганические вещества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22 ВС "Индикатор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24 ВС "Щелочные и щелочно-земельные металл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5 С "Органические вещества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6 С "Органические вещества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7 С "Минеральные удобрения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8 С "Ионит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9 ВС "Образование неорганических веществ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 С "Кислот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4 ВС "Сульфаты, сульфиты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ершей для мытья посу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инц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стеклян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стеклянная 5 м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ы тигель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ашек Петр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книж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5:00Z</dcterms:created>
  <dc:creator>Николай Леонидович</dc:creator>
  <dc:description/>
  <cp:keywords/>
  <dc:language>en-US</dc:language>
  <cp:lastModifiedBy>школа</cp:lastModifiedBy>
  <cp:lastPrinted>2022-09-20T14:11:00Z</cp:lastPrinted>
  <dcterms:modified xsi:type="dcterms:W3CDTF">2023-10-12T06:30:00Z</dcterms:modified>
  <cp:revision>79</cp:revision>
  <dc:subject/>
  <dc:title/>
</cp:coreProperties>
</file>