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 xml:space="preserve">МКОУ ХМР «СОШ д. Согом»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бинет начальных классов №2 (20,2кв.м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96"/>
        <w:gridCol w:w="1810"/>
        <w:gridCol w:w="5021"/>
        <w:gridCol w:w="112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. номер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402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40190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ьют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HP 110-503ur, Intel Celeron J1800, DDR3L 4</w:t>
            </w:r>
            <w:r>
              <w:rPr>
                <w:color w:val="000000"/>
                <w:sz w:val="24"/>
                <w:szCs w:val="24"/>
              </w:rPr>
              <w:t>Гб</w:t>
            </w:r>
            <w:r>
              <w:rPr>
                <w:color w:val="000000"/>
                <w:sz w:val="24"/>
                <w:szCs w:val="24"/>
                <w:lang w:val="en-US"/>
              </w:rPr>
              <w:t>, 500</w:t>
            </w:r>
            <w:r>
              <w:rPr>
                <w:color w:val="000000"/>
                <w:sz w:val="24"/>
                <w:szCs w:val="24"/>
              </w:rPr>
              <w:t>Гб</w:t>
            </w:r>
            <w:r>
              <w:rPr>
                <w:color w:val="000000"/>
                <w:sz w:val="24"/>
                <w:szCs w:val="24"/>
                <w:lang w:val="en-US"/>
              </w:rPr>
              <w:t>, Intel HD Graphics, DVD-RW, Windows 8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40092     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НР LaserJet Pro M1214nfh 4120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40041     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ый компьютер ученика Aser TravelMate ТМ5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40042     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ый компьютер ученика Aser TravelMate ТМ5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41101340044     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ый компьютер ученика Aser TravelMate ТМ5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40045     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ый компьютер ученика Aser TravelMate ТМ5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1101340036                  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ый компьютер ученика Aser TravelMate ТМ5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60089     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Стиль 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6031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офисная трехсекционная 2055х405х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N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аланс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класс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атель бактерицидный стационарный Анти-Бакт ОБ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 одноместные на прямоуголной трубе(мелами,кромка ПВХ)м,регулиру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енический регулируемый по высоте 382х350х380...460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 570х530х800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каф для учебных пособий  800х 1950 закрыт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ЖК PHILIPS 193V5LSB2 (10/62), 18.5", чер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а окон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брек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ажнитель воздуха Royal Clima Sanremo PLUS RUH-SP400/3.0M-G белый/золотист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офисное (спинка сетк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ие колонки Sven SPS-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цен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ч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для дос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25:00Z</dcterms:created>
  <dc:creator>Николай Леонидович</dc:creator>
  <dc:description/>
  <cp:keywords/>
  <dc:language>en-US</dc:language>
  <cp:lastModifiedBy>Пользователь Windows</cp:lastModifiedBy>
  <cp:lastPrinted>2002-01-23T13:07:00Z</cp:lastPrinted>
  <dcterms:modified xsi:type="dcterms:W3CDTF">2023-10-12T10:12:00Z</dcterms:modified>
  <cp:revision>71</cp:revision>
  <dc:subject/>
  <dc:title/>
</cp:coreProperties>
</file>