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КОУ ХМР «СОШ д. Согом»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бинет русского языка и литературы (19,6 кв.м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6"/>
        <w:gridCol w:w="1812"/>
        <w:gridCol w:w="510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.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41101040086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Мультимедийный комплект (проектор  Hitachi ED-D10N, </w:t>
            </w:r>
            <w:r>
              <w:rPr>
                <w:b/>
                <w:sz w:val="24"/>
                <w:szCs w:val="24"/>
              </w:rPr>
              <w:t>Интерактив доска Interwrit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96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НР LaserJet Pro M1214nfh 41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54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Packard B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P </w:t>
            </w:r>
            <w:r>
              <w:rPr>
                <w:sz w:val="24"/>
                <w:szCs w:val="24"/>
              </w:rPr>
              <w:t>камера</w:t>
            </w:r>
            <w:r>
              <w:rPr>
                <w:sz w:val="24"/>
                <w:szCs w:val="24"/>
                <w:lang w:val="en-US"/>
              </w:rPr>
              <w:t xml:space="preserve"> Hikvision DS 2CD2345F-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P </w:t>
            </w:r>
            <w:r>
              <w:rPr>
                <w:sz w:val="24"/>
                <w:szCs w:val="24"/>
              </w:rPr>
              <w:t>камера</w:t>
            </w:r>
            <w:r>
              <w:rPr>
                <w:sz w:val="24"/>
                <w:szCs w:val="24"/>
                <w:lang w:val="en-US"/>
              </w:rPr>
              <w:t xml:space="preserve"> Hikvision DS 2CD2345F-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короткофокусный с потолочным подвесом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лан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бактерицидный стационарный Анти-Бакт О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учебные 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учебные 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учебные 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учебные 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учебные 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учебные 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учебные 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учебные 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учебный фильм.Сергей Есе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 навесная пятиповерхностная 1000х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 учителя хромированная 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1200х680х 735 мм в коплекте с тумбой RX6P 430х465х6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регулируемый по высоте 382х350х380...460мм,мягкое сиденье,кож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одноместные на прямоуголной трубе(мелами,кромка ПВХ)м,регулиру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документов 800х1950 за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документов 700*1900 за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учебных пособий 700х1900 полу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 воздуха Royal Clima Sanremo PLUS RUH-SP400/3.0M-G белый/золот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ок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брек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це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для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м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25:00Z</dcterms:created>
  <dc:creator>Николай Леонидович</dc:creator>
  <dc:description/>
  <cp:keywords/>
  <dc:language>en-US</dc:language>
  <cp:lastModifiedBy>Пользователь Windows</cp:lastModifiedBy>
  <cp:lastPrinted>2021-07-02T16:29:00Z</cp:lastPrinted>
  <dcterms:modified xsi:type="dcterms:W3CDTF">2023-10-12T10:11:00Z</dcterms:modified>
  <cp:revision>70</cp:revision>
  <dc:subject/>
  <dc:title/>
</cp:coreProperties>
</file>