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КОУ ХМР «СОШ д. Согом»                  </w:t>
      </w:r>
    </w:p>
    <w:p>
      <w:pPr>
        <w:pStyle w:val="Normal"/>
        <w:jc w:val="center"/>
        <w:rPr/>
      </w:pPr>
      <w:r>
        <w:rPr/>
        <w:t>Кабинет технологии  для девочек (32,3кв.м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6"/>
        <w:gridCol w:w="1998"/>
        <w:gridCol w:w="5386"/>
        <w:gridCol w:w="85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.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40091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Многофункциональное устройство НР LaserJet Pro M1214nfh 412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1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облок</w:t>
            </w:r>
            <w:r>
              <w:rPr>
                <w:sz w:val="24"/>
                <w:szCs w:val="24"/>
                <w:lang w:val="en-US"/>
              </w:rPr>
              <w:t xml:space="preserve"> IRU T2108,Intel Celeron G1620.4</w:t>
            </w:r>
            <w:r>
              <w:rPr>
                <w:sz w:val="24"/>
                <w:szCs w:val="24"/>
              </w:rPr>
              <w:t>Гб</w:t>
            </w:r>
            <w:r>
              <w:rPr>
                <w:sz w:val="24"/>
                <w:szCs w:val="24"/>
                <w:lang w:val="en-US"/>
              </w:rPr>
              <w:t>,500</w:t>
            </w:r>
            <w:r>
              <w:rPr>
                <w:sz w:val="24"/>
                <w:szCs w:val="24"/>
              </w:rPr>
              <w:t>Гб</w:t>
            </w:r>
            <w:r>
              <w:rPr>
                <w:sz w:val="24"/>
                <w:szCs w:val="24"/>
                <w:lang w:val="en-US"/>
              </w:rPr>
              <w:t>,Intel HD Graphics,DVD-RW,Wind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1411013602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Интер</w:t>
            </w:r>
            <w:r>
              <w:rPr>
                <w:sz w:val="24"/>
                <w:szCs w:val="24"/>
                <w:lang w:val="en-US"/>
              </w:rPr>
              <w:t xml:space="preserve">.  </w:t>
            </w:r>
            <w:r>
              <w:rPr>
                <w:sz w:val="24"/>
                <w:szCs w:val="24"/>
              </w:rPr>
              <w:t>доска</w:t>
            </w:r>
            <w:r>
              <w:rPr>
                <w:sz w:val="24"/>
                <w:szCs w:val="24"/>
                <w:lang w:val="en-US"/>
              </w:rPr>
              <w:t xml:space="preserve">  Smart Touch Board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ый шкаф для газет на 9 я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1101360235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(Стеллаж односторон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253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 (Шкаф со стекл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254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 (Шкаф со стекл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255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 (Шкаф со стекл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151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кен ж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41101340038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компьютер ученика Aser TravelMate ТМ5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060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ТеtChair ST-F808L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ланс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ска классная навесная  1000х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 из нержавеющей стали,1.5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бактерицидный стационарный Анти-Бакт О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енический двухместный регулируемый по высоте с горизонтальной крышкой 1200х500х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ученический регулируем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наглядное пособие "Комплект плакатов литерату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ок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брек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ь воздуха Royal Clima Sanremo PLUS RUH-SP400/3.0M-G белый/золотис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афедра для выдачи книг узкий д1400*ш500*в650 (малень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подъемное поворо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шахматы магни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цен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ед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беденный 4-х местный 800х800х7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092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кухонный (ст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 одно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р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для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рет с комплекта от шкафа (спортз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25:00Z</dcterms:created>
  <dc:creator>Николай Леонидович</dc:creator>
  <dc:description/>
  <cp:keywords/>
  <dc:language>en-US</dc:language>
  <cp:lastModifiedBy>Пользователь Windows</cp:lastModifiedBy>
  <cp:lastPrinted>2021-07-02T16:28:00Z</cp:lastPrinted>
  <dcterms:modified xsi:type="dcterms:W3CDTF">2023-10-12T10:08:00Z</dcterms:modified>
  <cp:revision>89</cp:revision>
  <dc:subject/>
  <dc:title/>
</cp:coreProperties>
</file>