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стерская для мальчиков (35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6"/>
        <w:gridCol w:w="1812"/>
        <w:gridCol w:w="5103"/>
        <w:gridCol w:w="1134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9.202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4110130172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ашина деревообрабатывающая 640х690х450мм. (Распиловка продольная, попереч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для сбора стружки Корвет -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40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заточный ЭТ-9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металогабаритный деревообрабатывающий (пиление продольно-торцевое,под у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ый универсальный (обработка металла,древесины,пластмассы и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40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 Корвет  -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ильный настольный 610х470х620 наибольший диаметр сверления 12мм.Н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400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ый по дереву Корвет -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400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шлифовальный Корвет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лоб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40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ила ленточная Корвет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400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ила Корвет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руб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060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TRACEboard TS-4080L(лоток, цв. маркеры, ластик,настенные крепления, соед. каб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0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800х900х875 мм. Установленная мощность 15.9 кВт, 380В, 50Гц, 3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 с жарочным шкафом Zanussi ZCE560 NW (4 к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034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однодверный "Liebher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ланс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к точильно-шлифовальный настольный 610х470х620мм.Диаметр шлифо-вального к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зик. Потребляемная мощность 0,42 кВт, 220 В, 50 Гц, 1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ученический одномес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ученический регулируем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стак слесарный учен. 1200х600х7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библиотечный односторонний  800*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ки слесарные с ручным приводом 500х280х2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грузовая платформенная,грузоподъемность 100кг.800х690х9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5:00Z</dcterms:created>
  <dc:creator>Николай Леонидович</dc:creator>
  <dc:description/>
  <cp:keywords/>
  <dc:language>en-US</dc:language>
  <cp:lastModifiedBy>Пользователь Windows</cp:lastModifiedBy>
  <cp:lastPrinted>2021-07-02T16:25:00Z</cp:lastPrinted>
  <dcterms:modified xsi:type="dcterms:W3CDTF">2023-10-12T10:07:00Z</dcterms:modified>
  <cp:revision>61</cp:revision>
  <dc:subject/>
  <dc:title/>
</cp:coreProperties>
</file>