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МКОУ ХМР «СОШ д.Сог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Организационно-технологическая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модель проведения предметной олимпиады младших школьников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в обще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нты-Мансийского района в 2023-2024 учебном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Определяет порядок организации и проведения олимпиады младших школьников в общеобразовательных организациях Ханты-Мансийского района в 2023-2024 учебном году (далее - Олимпиада), ее организационное, методическое обеспечение, порядок участия </w:t>
        <w:br/>
        <w:t xml:space="preserve">и определения победителей и призеров Олимпиа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Основными целями и задачами Олимпиады являются выявление и развитие </w:t>
        <w:br/>
        <w:t xml:space="preserve">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Олимпиада проводится по предметам: математика, русский язык, окружающий мир (природовед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Олимпиада включает школьный и муниципальный эта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Организатором олимпиады является Комитет по образованию администрации Ханты-Мансийского района. К проведению олимпиады привлекаются образовательные организации Ханты-Мансий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Олимпиады проводятся на базе общеобразовательных организаций </w:t>
        <w:br/>
        <w:t>Ханты-Мансий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Взимание платы за участие в олимпиаде не допускается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роки хранения олимпиадных работ участников – 1 учебный год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роки хранения протоколов – 1 учебный год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роки хранения заявлений об участии в олимпиаде – 1 учебный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sz w:val="28"/>
        </w:rPr>
      </w:pPr>
      <w:r>
        <w:rPr>
          <w:sz w:val="28"/>
        </w:rPr>
        <w:t>Организация проведения олимпиа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Родитель (законный представитель) обучающегося, заявившего о своём участии </w:t>
        <w:br/>
        <w:t>в олимпиаде</w:t>
      </w:r>
      <w:r>
        <w:rPr>
          <w:b/>
          <w:sz w:val="28"/>
          <w:u w:val="single"/>
        </w:rPr>
        <w:t xml:space="preserve">, </w:t>
      </w:r>
      <w:r>
        <w:rPr>
          <w:sz w:val="28"/>
          <w:u w:val="single"/>
        </w:rPr>
        <w:t>в срок не менее чем за 10 рабочих дней</w:t>
      </w:r>
      <w:r>
        <w:rPr>
          <w:sz w:val="28"/>
        </w:rPr>
        <w:t xml:space="preserve">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"Интернет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(приложение 1 к Модели) - информируют о продолжительности олимпиады, порядке подачи апелляций о несогласии с выставленными баллами, о случаях удаления </w:t>
        <w:br/>
        <w:t xml:space="preserve">с олимпиады (приложение 2 к Модели), а также о времени и месте ознакомления </w:t>
        <w:br/>
        <w:t xml:space="preserve">с результатами олимпиа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Для проведения Олимпиады создаются оргкомитет и жю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В состав оргкомитета могут входить специалисты комитета по образованию, руководители и педагогический состав образовательных организ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Состав жюри предметной Олимпиады формируется из представителей общеобразовательных организаций и утверждается приказом директора образователь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Координацию организации и проведения олимпиады осуществляет оргкомитет Олимпиа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center"/>
        <w:outlineLvl w:val="0"/>
        <w:rPr>
          <w:sz w:val="28"/>
        </w:rPr>
      </w:pPr>
      <w:r>
        <w:rPr>
          <w:sz w:val="28"/>
        </w:rPr>
        <w:t>Оргкомитет олимпиад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outlineLvl w:val="0"/>
        <w:rPr>
          <w:sz w:val="28"/>
        </w:rPr>
      </w:pPr>
      <w:r>
        <w:rPr>
          <w:sz w:val="28"/>
        </w:rPr>
        <w:t>Определяет сроки, места и форму проведения предметной олимпиады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outlineLvl w:val="0"/>
        <w:rPr>
          <w:sz w:val="28"/>
        </w:rPr>
      </w:pPr>
      <w:r>
        <w:rPr>
          <w:sz w:val="28"/>
        </w:rPr>
        <w:t xml:space="preserve">Формирует жюри олимпиады по каждому общеобразовательному предмету </w:t>
        <w:br/>
        <w:t>и утверждает их составы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outlineLvl w:val="0"/>
        <w:rPr>
          <w:sz w:val="28"/>
        </w:rPr>
      </w:pPr>
      <w:r>
        <w:rPr>
          <w:sz w:val="28"/>
        </w:rPr>
        <w:t xml:space="preserve">Утверждает требования к организации и проведению предметной олимпиады </w:t>
        <w:br/>
        <w:t>по каждому общеобразовательному предмету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outlineLvl w:val="0"/>
        <w:rPr>
          <w:sz w:val="28"/>
        </w:rPr>
      </w:pPr>
      <w:r>
        <w:rPr>
          <w:sz w:val="28"/>
        </w:rPr>
        <w:t>Формирует муниципальные предметно-методические комиссии по каждому общеобразовательному предмету и утверждает их составы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outlineLvl w:val="0"/>
        <w:rPr>
          <w:sz w:val="28"/>
        </w:rPr>
      </w:pPr>
      <w:r>
        <w:rPr>
          <w:sz w:val="28"/>
        </w:rPr>
        <w:t xml:space="preserve">Устанавливает количество баллов по каждому общеобразовательному предмету </w:t>
        <w:br/>
        <w:t>и классу, необходимое для участия на муниципальном этапе олимпиады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outlineLvl w:val="0"/>
        <w:rPr>
          <w:sz w:val="28"/>
        </w:rPr>
      </w:pPr>
      <w:r>
        <w:rPr>
          <w:sz w:val="28"/>
        </w:rPr>
        <w:t>Обеспечивает хранение олимпиадных заданий по каждому общеобразовательному предмету для школьного этапа олимпиады.</w:t>
      </w:r>
    </w:p>
    <w:p>
      <w:pPr>
        <w:pStyle w:val="Default1"/>
        <w:jc w:val="both"/>
        <w:rPr>
          <w:color w:val="FF0000"/>
          <w:sz w:val="28"/>
        </w:rPr>
      </w:pPr>
      <w:r>
        <w:rPr>
          <w:sz w:val="28"/>
        </w:rPr>
        <w:t xml:space="preserve">Заблаговременно информирует образовательные организации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</w:t>
        <w:br/>
        <w:t xml:space="preserve">Ханты-Мансийского района, обучающихся и их родителей </w:t>
      </w:r>
      <w:hyperlink r:id="rId2">
        <w:r>
          <w:rPr>
            <w:rStyle w:val="InternetLink"/>
            <w:sz w:val="28"/>
          </w:rPr>
          <w:t>(законных представителей)</w:t>
        </w:r>
      </w:hyperlink>
      <w:r>
        <w:rPr>
          <w:sz w:val="28"/>
        </w:rPr>
        <w:br/>
        <w:t>о сроках и местах проведения школьного этапа олимпиады по каждому общеобразовательному предмету, а также о настоящем Порядке проведения всероссийской олимпиады школьников, утвержденным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(Зарегистрировано в Минюсте России 05.03.2021 № 62664) и утвержде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outlineLvl w:val="0"/>
        <w:rPr>
          <w:sz w:val="28"/>
        </w:rPr>
      </w:pPr>
      <w:r>
        <w:rPr>
          <w:sz w:val="28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outlineLvl w:val="0"/>
        <w:rPr>
          <w:sz w:val="28"/>
        </w:rPr>
      </w:pPr>
      <w:r>
        <w:rPr>
          <w:sz w:val="28"/>
        </w:rPr>
        <w:t>Определяет квоты победителей и призеров олимпиады по каждому предмету;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outlineLvl w:val="0"/>
        <w:rPr>
          <w:sz w:val="28"/>
        </w:rPr>
      </w:pPr>
      <w:r>
        <w:rPr>
          <w:sz w:val="28"/>
        </w:rPr>
        <w:t>Утверждает результаты олимпиады по каждому общеобразовательному предмету (рейтинг победителей и рейтинг призеров школьного и муниципального этапов олимпиады) и публикует их на своем официальном сайте в сети "Интернет"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outlineLvl w:val="0"/>
        <w:rPr>
          <w:sz w:val="28"/>
        </w:rPr>
      </w:pPr>
      <w:r>
        <w:rPr>
          <w:sz w:val="28"/>
        </w:rPr>
        <w:t xml:space="preserve">Индивидуальные результаты участников каждого этапа олимпиады с указанием сведений об участниках (фамилия, инициалы, класс, количество баллов, субъект Российской Федерации) (далее - сведения об участниках) заносятся в рейтинговую таблицу (далее – таблица) результатов участников соответствующего этапа олимпиады </w:t>
        <w:br/>
        <w:t>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 Общее руководство проведением Олимпиады и ее организационное обеспечение осуществляет оргкомитет олимпиады. Состав оргкомитета олимпиады формируется из числа специалистов комитета по образованию администрации Ханты-Мансийского района, и представителей муниципальных общеобразовательных организаций Ханты-Мансийского района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outlineLvl w:val="0"/>
        <w:rPr>
          <w:sz w:val="28"/>
        </w:rPr>
      </w:pPr>
      <w:r>
        <w:rPr>
          <w:sz w:val="28"/>
        </w:rPr>
        <w:t>По окончании школьного этапа предметной олимпиады ответственный координатор направляет заявку на участие в муниципальном этапе олимпиады (приложение 3 к Модел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 w:val="28"/>
        </w:rPr>
      </w:pPr>
      <w:r>
        <w:rPr>
          <w:sz w:val="28"/>
        </w:rPr>
        <w:t>IV. Порядок подачи и рассмотрения апелля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явление на апелляцию принимаются в течение одного дня после официального объявления предварительных результатов олимпиады. Для проведения апелляции участник Олимпиады подает письменное заявление на имя председателя жюри по установленной форме (приложение 4 к Модели)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ие апелляции проводится с участием самого участника олимпиады </w:t>
        <w:br/>
        <w:t>в течение 1 дня после объявления результатов выполнения олимпиадного задания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о результатам рассмотрения апелляции принимается одно из решений: </w:t>
        <w:br/>
        <w:t>об отклонении апелляции и сохранении выставленных баллов; об удовлетворении апелляции и корректировке баллов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истема оценивания олимпиадных заданий не может быть предметом апелляции и пересмотру не подлежит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шение апелляционной комиссии принимается простым большинством голосов. Председатель жюри имеет право решающего голоса. Решение апелляционной комиссии является окончательным, пересмотру не подлежит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Итоги работы жюри по рассмотрению апелляций оформляются протоколом (приложение 6 к Модели), который подписывается председателем и всеми членами жюри. Письменные заявления об апелляциях участников Олимпиады, протоколы проведения апелляции передаются в оргкомитет Олимпиады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токолы проведения апелляции передается председателю жюри для внесения соответствующих изменений в отчетную документацию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исьменные заявления об апелляциях участников олимпиады, протоколы проведения апелляций передаются в комитет по образованию Ханты-Мансийского района </w:t>
        <w:br/>
        <w:t>срок не позднее 1 рабочего дня после проведения олимпиады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м объявлением итогов предметной олимпиады младших школьников считаетс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каз образовательных организаций на школьный этап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каз комитета по образованию на муниципальный этап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center"/>
        <w:rPr>
          <w:sz w:val="28"/>
        </w:rPr>
      </w:pPr>
      <w:r>
        <w:rPr>
          <w:sz w:val="28"/>
        </w:rPr>
        <w:t>V. Определение победителей и призеров Олимпиады и их награжд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Индивидуальные результаты участников олимпиады заносятся в рейтинговую таблицу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 Рейтинг по каждому предмету в печатном и электронном виде направляются в комитет </w:t>
        <w:br/>
        <w:t>по образованию Ханты-Мансийского района в срок не позднее 2 рабочих дней после проведения олимпиады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бедителем (1 место) признается участник предметной олимпиады, набравший наибольшее количество баллов (не менее 75%) в своей возрастной категории.  Призерами (2, 3 места) считаются участники, идущие в итоговой таблице за победителями (не менее 50 %)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highlight w:val="white"/>
        </w:rPr>
        <w:t xml:space="preserve">В случае равного количества баллов участников олимпиады, занесённых </w:t>
        <w:br/>
        <w:t>в итоговую таблицу, решение об увеличении квоты победителей и (или) призёров этапа олимпиады принимает организатор олимпиады соответствующего этапа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йтинг победителей и призеров </w:t>
      </w:r>
      <w:r>
        <w:rPr>
          <w:sz w:val="28"/>
          <w:u w:val="single"/>
        </w:rPr>
        <w:t>школьного</w:t>
      </w:r>
      <w:r>
        <w:rPr>
          <w:b/>
          <w:sz w:val="28"/>
        </w:rPr>
        <w:t xml:space="preserve"> э</w:t>
      </w:r>
      <w:r>
        <w:rPr>
          <w:sz w:val="28"/>
        </w:rPr>
        <w:t xml:space="preserve">тапа Олимпиады, сформированный на основании протокола жюри, утверждается приказом образовательной организации. Индивидуальные результаты участников с указанием сведений об участниках заносятся в рейтинговую таблицу, представляющую собой ранжированный список участников, расположенных по мере убывания набранных ими баллов 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йтинг победителей и призеров </w:t>
      </w:r>
      <w:r>
        <w:rPr>
          <w:sz w:val="28"/>
          <w:u w:val="single"/>
        </w:rPr>
        <w:t>муниципального</w:t>
      </w:r>
      <w:r>
        <w:rPr>
          <w:sz w:val="28"/>
        </w:rPr>
        <w:t xml:space="preserve"> этапа Олимпиады, сформированный на основании протокола жюри школьного этапа, утверждается приказом комитета по образованию администрации Ханты-Мансийского района. Индивидуальные результаты участников с указанием сведений об участниках заносятся в рейтинговую таблицу результатов участников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бедители и призеры школьного этапа Олимпиады награждаются поощрительными грамотами образовательных организаций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бедители и призеры муниципального этапа Олимпиады награждаются поощрительными грамотами комитета по образ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Mono">
    <w:altName w:val="Courier New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3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277" w:hanging="360"/>
      </w:pPr>
      <w:rPr>
        <w:rFonts w:ascii="Viner Hand ITC" w:hAnsi="Viner Hand ITC" w:cs="Viner Hand ITC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ascii="Viner Hand ITC" w:hAnsi="Viner Hand ITC" w:cs="Viner Hand ITC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PageNumber">
    <w:name w:val="Page Number"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itle">
    <w:name w:val="ConsPlusTitle"/>
    <w:qFormat/>
    <w:rPr>
      <w:b/>
      <w:sz w:val="28"/>
      <w:lang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FontStyle11">
    <w:name w:val="Font Style11"/>
    <w:qFormat/>
    <w:rPr>
      <w:color w:val="000000"/>
      <w:lang w:val="ru-RU"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PreformattedText">
    <w:name w:val="Preformatted Text"/>
    <w:basedOn w:val="1"/>
    <w:qFormat/>
    <w:rPr>
      <w:rFonts w:ascii="Liberation Mono" w:hAnsi="Liberation Mono" w:cs="Liberation Mono"/>
      <w:sz w:val="20"/>
    </w:rPr>
  </w:style>
  <w:style w:type="character" w:styleId="ConsPlusNormal">
    <w:name w:val="ConsPlusNormal"/>
    <w:qFormat/>
    <w:rPr>
      <w:sz w:val="22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basedOn w:val="1"/>
    <w:qFormat/>
    <w:rPr>
      <w:b/>
      <w:i/>
      <w:sz w:val="26"/>
    </w:rPr>
  </w:style>
  <w:style w:type="character" w:styleId="11">
    <w:name w:val="Заголовок 1 Знак"/>
    <w:basedOn w:val="1"/>
    <w:qFormat/>
    <w:rPr>
      <w:rFonts w:ascii="Calibri Light" w:hAnsi="Calibri Light" w:cs="Calibri Light"/>
      <w:b/>
      <w:sz w:val="3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Абзац списка Знак"/>
    <w:basedOn w:val="1"/>
    <w:qFormat/>
    <w:rPr>
      <w:rFonts w:ascii="Calibri" w:hAnsi="Calibri" w:cs="Calibri"/>
    </w:rPr>
  </w:style>
  <w:style w:type="character" w:styleId="Fill">
    <w:name w:val="fill"/>
    <w:qFormat/>
    <w:rPr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Без интервала Знак"/>
    <w:qFormat/>
    <w:rPr>
      <w:sz w:val="22"/>
      <w:lang w:bidi="ar-SA"/>
    </w:rPr>
  </w:style>
  <w:style w:type="character" w:styleId="Style14">
    <w:name w:val="Таблицы (моноширинный)"/>
    <w:basedOn w:val="1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Основной текст с отступом Знак"/>
    <w:basedOn w:val="1"/>
    <w:qFormat/>
    <w:rPr>
      <w:rFonts w:ascii="Century Gothic" w:hAnsi="Century Gothic" w:cs="Century Gothic"/>
      <w:sz w:val="20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Style19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basedOn w:val="1"/>
    <w:qFormat/>
    <w:rPr/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TableParagraph">
    <w:name w:val="Table Paragraph"/>
    <w:basedOn w:val="1"/>
    <w:qFormat/>
    <w:rPr>
      <w:rFonts w:ascii="Times New Roman" w:hAnsi="Times New Roman" w:cs="Times New Roman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itle1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PreformattedText1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" w:hAnsi="Liberation Mono" w:cs="Liberation Mono"/>
      <w:sz w:val="20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ill1">
    <w:name w:val="fi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4">
    <w:name w:val="Таблицы (моноширинный)"/>
    <w:basedOn w:val="Normal"/>
    <w:next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cs="Century Gothic"/>
      <w:sz w:val="20"/>
    </w:rPr>
  </w:style>
  <w:style w:type="paragraph" w:styleId="16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F4C753898FA3A21F303E5AA05C1FC0F5FF9029B87EF15DF087FFEFF9C708A8A09DE50F6B64FJ9TFD&#1047;&#1072;&#1082;&#1086;&#1085;&#1085;&#1099;&#1077;&#1087;&#1088;&#1077;&#1076;&#1089;&#1090;&#1072;&#1074;&#1080;&#1090;&#1077;&#1083;&#1080;(&#1052;&#1072;&#1090;&#1077;&#1088;&#1080;&#1072;&#1083; &#1087;&#1086;&#1076;&#1075;&#1086;&#1090;&#1086;&#1074;&#1083;&#1077;&#1085; &#1089;&#1087;&#1077;&#1094;&#1080;&#1072;&#1083;&#1080;&#1089;&#1090;&#1072;&#1084;&#1080; &#1050;&#1086;&#1085;&#1089;&#1091;&#1083;&#1100;&#1090;&#1072;&#1085;&#1090;&#1055;&#1083;&#1102;&#1089;){&#1050;&#1086;&#1085;&#1089;&#1091;&#1083;&#1100;&#1090;&#1072;&#1085;&#1090;&#1055;&#1083;&#1102;&#1089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6:00Z</dcterms:created>
  <dc:creator>Администратор</dc:creator>
  <dc:description/>
  <dc:language>en-US</dc:language>
  <cp:lastModifiedBy>Пользователь Windows</cp:lastModifiedBy>
  <dcterms:modified xsi:type="dcterms:W3CDTF">2024-03-19T06:48:00Z</dcterms:modified>
  <cp:revision>3</cp:revision>
  <dc:subject/>
  <dc:title/>
</cp:coreProperties>
</file>