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9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0914"/>
      </w:tblGrid>
      <w:tr>
        <w:trPr>
          <w:trHeight w:val="5537" w:hRule="atLeast"/>
        </w:trPr>
        <w:tc>
          <w:tcPr>
            <w:tcW w:w="4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26465</wp:posOffset>
                  </wp:positionH>
                  <wp:positionV relativeFrom="paragraph">
                    <wp:posOffset>76200</wp:posOffset>
                  </wp:positionV>
                  <wp:extent cx="655320" cy="79756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5" r="-5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анты-Мансийского района</w:t>
            </w:r>
          </w:p>
          <w:p>
            <w:pPr>
              <w:pStyle w:val="Heading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казенное </w:t>
            </w:r>
            <w:r>
              <w:rPr>
                <w:bCs/>
                <w:sz w:val="26"/>
                <w:szCs w:val="26"/>
              </w:rPr>
              <w:t>общеобразовательное учреждение Ханты-Мансийского района</w:t>
            </w:r>
          </w:p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Средняя общеобразовательная школа д. Сог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535, д. Со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олодежная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: 795272203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ogom</w:t>
            </w:r>
            <w:r>
              <w:rPr>
                <w:rFonts w:cs="Times New Roman" w:ascii="Times New Roman" w:hAnsi="Times New Roman"/>
                <w:color w:val="000000"/>
              </w:rPr>
              <w:t>@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ПО 56081507; ОГРН 1028600508639;                                         ИНН/КПП 8618004884/8618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</w:rPr>
            </w:pPr>
            <w:r>
              <w:rPr>
                <w:rFonts w:cs="Times New Roman" w:ascii="Times New Roman" w:hAnsi="Times New Roman"/>
                <w:color w:val="D9D9D9"/>
              </w:rPr>
            </w:r>
          </w:p>
        </w:tc>
        <w:tc>
          <w:tcPr>
            <w:tcW w:w="109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 по образова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анты-Мансий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тышевой Н.Х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D9D9D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D9D9D9"/>
                <w:sz w:val="26"/>
                <w:szCs w:val="26"/>
              </w:rPr>
            </w:r>
          </w:p>
        </w:tc>
        <w:tc>
          <w:tcPr>
            <w:tcW w:w="10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  <w:t>«</w:t>
      </w:r>
      <w:r>
        <w:rPr>
          <w:lang w:val="ru-RU"/>
        </w:rPr>
        <w:t>19</w:t>
      </w:r>
      <w:r>
        <w:rPr/>
        <w:t xml:space="preserve">» </w:t>
      </w:r>
      <w:r>
        <w:rPr>
          <w:lang w:val="ru-RU"/>
        </w:rPr>
        <w:t xml:space="preserve"> декабря</w:t>
      </w:r>
      <w:r>
        <w:rPr/>
        <w:t xml:space="preserve"> 20</w:t>
      </w:r>
      <w:r>
        <w:rPr>
          <w:lang w:val="ru-RU"/>
        </w:rPr>
        <w:t xml:space="preserve">22 </w:t>
      </w:r>
      <w:r>
        <w:rPr/>
        <w:t xml:space="preserve">г.                                                                                                                                 </w:t>
      </w:r>
      <w:r>
        <w:rPr>
          <w:lang w:val="ru-RU"/>
        </w:rPr>
        <w:t xml:space="preserve">            </w:t>
      </w:r>
      <w:r>
        <w:rPr/>
        <w:t xml:space="preserve">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чет о прохождении курсов ПК в 2022 году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42"/>
        <w:gridCol w:w="1845"/>
        <w:gridCol w:w="3969"/>
        <w:gridCol w:w="1701"/>
        <w:gridCol w:w="3544"/>
        <w:gridCol w:w="1843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полное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 (с указанием преподаваемого предмета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урсов ПК, семинаров, конферен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Style18"/>
              <w:spacing w:lineRule="auto" w:line="276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проводящее курсовые мероприятия,  (Место прове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ПК, ПП, ДК, семинар, вебинар, НПК и т.д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вартал  (январь, февраль, март 2022 г.)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лева Елена 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ятельность классного руководителя в программы воспитания в образовательной организ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-16.0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 № ПК-003004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2.2022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акиди Анастасия Анатол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ециальное (дефектологическое) образование: Олигофренопедагогика (с присвоением квалификации «учитель-дефектолог»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-11.04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О ДПО «Гуманитарно-технический институт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22-04/11-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4.2022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одних Ирина Ив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ециальное (дефектологическое) образование: Олигофренопедагогика (с присвоением квалификации «учитель-дефектолог»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-11.04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О ДПО «Гуманитарно-технический институт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№ Д22-04/11-010 от 11.04.2022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айнов Сергей Виталь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ециальное (дефектологическое) образование: Олигофренопедагогика (с присвоением квалификации «учитель-дефектолог»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-11.04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О ДПО «Гуманитарно-технический институт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№ Д22-04/11-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4.2022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атьяна Серг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ециальное (дефектологическое) образование: Олигофренопедагогика (с присвоением квалификации «учитель-дефектолог»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-11.04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О ДПО «Гуманитарно-технический институт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22-04/11-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4.2022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лева Елена 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детей мигрантов русскому языку как народному в общеобразовательной организ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4.0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 ДПО  ИРО ХМАО-Югры 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 № 7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5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атьяна Серг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современного учителя.  Развитие читательской грамо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-15.047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 ДПО  ИРО ХМАО-Югры 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 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ер Лариса Анатол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общество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современного учителя.  Развитие читательской грамо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-15.047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 ДПО  ИРО ХМАО-Югры 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 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Маргарита Михайл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современного учителя.  Развитие естественно –научной грамо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-15.047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 ДПО  ИРО ХМАО-Югры 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 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Вера Ив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современного учителя.  Развитие естественно –научной грамо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-15.047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 ДПО  ИРО ХМАО-Югры 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 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лева Елена 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ллиграфия.  Искусство красивого почер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23.0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 № ПК-003137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3.2022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лева Елена 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ункциональная грамотность 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24.0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 № 0031670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ина Елена Викто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итания в образовательном учрежд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-08.04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"Гуманитарно-технический институт"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 №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4/22-У001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4.2022</w:t>
            </w:r>
          </w:p>
        </w:tc>
      </w:tr>
      <w:tr>
        <w:trPr>
          <w:trHeight w:val="409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вартал  (апрель, май, июнь 2022 г.)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а Светлана 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ифровые технологии в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-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"Академия Минпросвещения России"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 №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49672/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6.2022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Виталина Андр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ифровые технологии в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-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"Академия Минпросвещения России"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 №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49683/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6.2022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Маргарита Михайл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химии и би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ифровые технологии в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-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"Академия Минпросвещения России"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№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49703/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6.2022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одних Ирина Ив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ифровые технологии в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-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"Академия Минпросвещения России"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 №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49745/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6.2022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щикова Светлана Валенти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ифровые технологии в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-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"Академия Минпросвещения России"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№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49727/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6.2022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атьяна Серг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ифровые технологии в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-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"Академия Минпросвещения России"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№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лева Елена 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иды профессиональной деятельности педагога-психолога ДОУ и организация рабоче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-04.05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 № 0033115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04.05.202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лева Елена 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работы с неуспевающими и слабоуспевающими учащимися старшего дошкольного и младшего школьного возра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-18.05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 № 0033612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8.05.202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Виталина Андр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методика преподавания  курса финансовой грамотности различным категориям обучаю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-17.05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Ц ФГ ХМАО – Югры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 № 29932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7.05.2022 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лева Елена 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атегия формирования навыков смыслового чтения у младших школьников в условиях реализации ФГОС Н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-18.05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 № 0033612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8.05.202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ина Елена Викто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а детей от информации, причиняющий вред их здоровью, и (или) развит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23.05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Центр инновационного образования и воспитания"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 №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-18106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5.2022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ков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 Михайл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хнических специалистов ППЭ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5.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Федеральный центр тестирования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№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щикова Светлана Валенти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уководителей ПП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5.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Федеральный центр тестирования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№ 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Маргарита Михайл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рганизаторов ПП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5.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Федеральный центр тестирования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№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ер Лариса Анатол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рганизаторов ПП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Федеральный центр тестирования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акиди Анастасия Анатол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членов ГЭ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Федеральный центр тестирования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№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а Светлана 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рганизаторов ПП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5.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Федеральный центр тестирования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№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атьяна Серг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рганизаторов ПП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5.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Федеральный центр тестирования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№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енева Валентина Леонид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рганизаторов ПП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5.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Федеральный центр тестирования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№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лева Елена 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иагностической и консультативной помощи родителям лиц с умственной отсталост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-15.06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 № 0034677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5.06.202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лева Елена 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нсультирование в работе педагога-психолога ДОУ: Содержание деятельности и этические принцип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-15.06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 № 0034677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5.06.202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лева Елена 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введения и реализации обновленных ФГОС Н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-15.06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 № 0034677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5.06.202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лева Елена 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ачального общего образования, ФГОС основного общего образования в работе уч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1.06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 ДПО  ИРО ХМАО-Югры 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 № 262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щикова Светлана Валенти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ачального общего образования, ФГОС основного общего образования в работе уч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1.06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 ДПО  ИРО ХМАО-Югры 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 № 261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6.20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ина Елена Викто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ачального общего образования, ФГОС основного общего образования в работе уч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1.06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 ДПО  ИРО ХМАО-Югры 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 № 260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6.20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вартал  (июль, август, сентябрь 2022 г.)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а Светлана 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новленные ФГОС НОО, ООО 2022: порядок организации и осуществления образовательной деятель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-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9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Гуманитарно-технический институт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 №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9/22-У002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2.09.2022 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Вера Ив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географ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новленные ФГОС НОО, ООО 2022: порядок организации и осуществления образовательной деятель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-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9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Гуманитарно-технический институт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 №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9/22-У002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2.09.2022 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акиди Анастасия Анатол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новленные ФГОС НОО, ООО 2022: порядок организации и осуществления образовательной деятель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-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9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Гуманитарно-технический институт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 №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9/22-У002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2.09.2022 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ина Елена Викто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новленные ФГОС НОО, ООО 2022: порядок организации и осуществления образовательной деятель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-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9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Гуманитарно-технический институт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 №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9/22-У003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2.09.2022 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Маргарита Михайл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новленные ФГОС НОО, ООО 2022: порядок организации и осуществления образовательной деятель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-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9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Гуманитарно-технический институт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 №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9/22-У003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2.09.2022 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щикова Светлана Валенти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новленные ФГОС НОО, ООО 2022: порядок организации и осуществления образовательной деятель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-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9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Гуманитарно-технический институт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 №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9/22-У003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2.09.2022 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ков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 Михайл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новленные ФГОС НОО, ООО 2022: порядок организации и осуществления образовательной деятель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-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9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Гуманитарно-технический институт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 №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9/22-У003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2.09.2022 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одних Ирина Ив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-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9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Гуманитарно-технический институт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 №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9/22-У003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2.09.2022 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айнов Сергей Виталь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-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9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Гуманитарно-технический институт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 №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9/22-У003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2.09.2022 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Виталина Андр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-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9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Гуманитарно-технический институт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 №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9/22-У003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2.09.2022 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атьяна Серг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-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9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Гуманитарно-технический институт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 №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9/22-У003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2.09.2022 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енева Валентина Леонид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-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9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Гуманитарно-технический институт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 №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9/22-У003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2.09.2022 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Вера Ив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географ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оммуникации и речи детей с Р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 07.09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«Ресурсный центр развития социального обслуживания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0256-22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9.2022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лева Елена 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ое сопровождение детей с ТНР в условиях Д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28.09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 № 0041425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8.09.202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лева Елена 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школьное образование в условиях модернизации и требований ФГОС 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-12.10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 № 001472145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10.202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Алена Павл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уховно-нравственного воспитания «Социокультурные истоки» на уровне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-01.10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 ДПО  ИРО ХМАО-Югры 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  №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а Светлана 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и проведения комплексного профориентационного тренинга «Дизайнер профессий будущего» для школьников 9-10 клас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9.09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ВО «Сургутский государственный университет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  №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Маргарита Михайл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и проведения комплексного профориентационного тренинга «Дизайнер профессий будущего» для школьников 9-10 клас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9.09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ВО «Сургутский государственный университет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  №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лева Елена 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и проведения комплексного профориентационного тестирования школьников 9-10 клас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9.09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ВО «Сургутский государственный университет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  №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Вера Ив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географ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руководителя. Создание высокоэффективной команды управления общеобразовательной организацией: принципы, компетенции, технологии при организации образовательной деятельности и воспитания детей и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-0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 ДПО  ИРО ХМАО-Югры 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  №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вартал  (октябрь, ноябрь, декабрь 2022 г.)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акиди Анастасия Анатол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ое управление процессом формирования и развития функциональной грамотности: теория и практика для педагогических работников образовательны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0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 ДПО  ИРО ХМАО-Югры 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 №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ина Елена Викто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: система работы классного руководителя (куратора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-0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ДПО «Просвещение - Столица»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№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Маргарита Михайл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: система работы классного руководителя (куратора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-0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ДПО «Просвещение - Столица»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№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щикова Светлана Валенти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: система работы классного руководителя (куратора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-0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ДПО «Просвещение - Столица»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№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ков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 Михайл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: система работы классного руководителя (куратора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-0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ДПО «Просвещение - Столица»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№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одних Ирина Ив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: система работы классного руководителя (куратора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-0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ДПО «Просвещение - Столица»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№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атьяна Серг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: система работы классного руководителя (куратора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-0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ДПО «Просвещение - Столица»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№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лева Елена 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: система работы классного руководителя (куратора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-0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ДПО «Просвещение - Столица»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№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а Светлана 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: система работы классного руководителя (куратора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-0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ДПО «Просвещение - Столица»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№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ева Ирина Владими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: система работы классного руководителя (куратора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-0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ДПО «Просвещение - Столица»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№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акиди Анастасия Анатол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: система работы классного руководителя (куратора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-0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ДПО «Просвещение - Столица»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№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ев Сергей Алексе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и методика преподавания физ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4.11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Гуманитарно-технический институт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№ Д22-11/14-0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11.2022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ева Ирина Владими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ециальное (дефектологическое) образование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4.11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Гуманитарно-технический институт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№ Д22-11/14-01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11.2022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лева Елена 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Школьные службы примирения и восстановительная меди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-14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0045451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12.2022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ев Сергей Алексе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ециальное (дефектологическое) образование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-20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Гуманитарно-технический институт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№ Д22-11/14-01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11.2022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Вера Ив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граф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ОКО: организация и методика сопрово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-16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сегмент» 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№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ина Елена Викто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фортная школа: основы проектирования образовательной среды в общеобразовательной организ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-14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ДПО «Просвещение - Столица»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 №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Алена Павл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основ функциональной грамотности дошкольников в условиях реализации ФГОС дош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2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 ДПО  ИРО ХМАО-Югры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 № 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ина Елена Викто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основ функциональной грамотности дошкольников в условиях реализации ФГОС дош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2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 ДПО  ИРО ХМАО-Югры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 № 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еева Светлана Викто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основ функциональной грамотности дошкольников в условиях реализации ФГОС дош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2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 ДПО  ИРО ХМАО-Югры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 № 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акиди Анастасия Анатол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организации воспитательной работы в общеобразовательной организации в рамках обновленных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2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 ДПО  ИРО ХМАО-Югры 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№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ина Елена Викто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организации воспитательной работы в общеобразовательной организации в рамках обновленных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2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 ДПО  ИРО ХМАО-Югры 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№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одних Ирина Ив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организации воспитательной работы в общеобразовательной организации в рамках обновленных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2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 ДПО  ИРО ХМАО-Югры 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№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акиди Анастасия Анатол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наркомании среди несовершеннолетних: принципы, направления и формы воспитательной деятельности (для работников системы образован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 ДПО  ИРО ХМАО-Югры 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№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ина Елена Викто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илактика наркомании среди несовершеннолетних: принципы, направления и формы воспитательной деятельности (для работников системы образован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 ДПО  ИРО ХМАО-Югры 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Всего педагогических работников   – 17  человек, Директор -1, заместитель директора по ВР -1, заместитель директора по УВР -2, учитель -12 ,   воспитатель –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з них прошли в 2022 году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Курсы –  17 чел. (100 %): в очно-заочной форме - 17 чел. (100 %), ДК-  11 чел.  (65%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ебинары –   0 чел  (0%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еминары –  1 чел. (6 %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румы –  0  чел.  (0 %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учно-практическая конференция –   0 чел.  (0 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ая переподготовка –  чел. 2 (12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501904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245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П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кола современного учите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ункциональная грамотн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ллиграф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учение детей мигран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ятельность классного руководите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ганизация питания в образовательном учрежде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ифровые технологии в образов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ды профессиональной деятельности педагога-психолога ДОУ и организация рабочего процесс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рамма работы с неуспевающими и слабоуспевающими учащимися старшего дошкольного и младшего школьного возрас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держание и методика преподавания  курса финансовой грамотности различным категориям обучающихс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ратегия формирования навыков смыслового чтения у младших школьников в условиях реализации ФГОС НО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щита детей от информации, причиняющий вред их здоровью, и (или) развити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ганизация диагностической и консультативной помощи родителям лиц с умственной отсталость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сультирование в работе педагога-психолога ДОУ: Содержание деятельности и этические принцип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обенности введения и реализации обновленных ФГОС НО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ализация требований обновленных ФГОС начального общего образования, ФГОС основного общего образования в работе учите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Обновленные ФГОС НОО, ООО 2022: порядок организации и осуществления образовательной деятельности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Реализация требований обновленных ФГОС НОО, ФГОС ООО в работе учителя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Психолого-педагогическое сопровождение детей с ТНР в условиях ДОУ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Дошкольное образование в условиях модернизации и требований ФГОС ДО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Программа духовно-нравственного воспитания «Социокультурные истоки» на уровне дошко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Технологии проведения комплексного профориентационного тренинга «Дизайнер профессий будущего» для школьников 9-10 классов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Технологии проведения комплексного профориентационного тестирования школьников 9-10 классов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Школа руководителя. Создание высокоэффективной команды управления общеобразовательной организацией: принципы, компетенции, технологии при организации образовательной деятельности и воспитания детей и молодежи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Эффективное управление процессом формирования и развития функциональной грамотности: теория и практика для педагогических работников образовательных организаций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Разговоры о важном: система работы классного руководителя (куратора)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ВСОКО: организация и методика сопровождения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Комфортная школа: основы проектирования образовательной среды в общеобразовательной организации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Формирование основ функциональной грамотности дошкольников в условиях реализации ФГОС дошко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 Актуальные вопросы организации воспитательной работы в общеобразовательной организации в рамках обновленных ФГОС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Профилактика наркомании среди несовершеннолетних: принципы, направления и формы воспитательной деятельности (для работников системы образования)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Специальное (дефектологическое) образование: Олигофренопедагогика (с присвоением квалификации «учитель-дефектолог»)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Педагогика и методика преподавания физики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Специальное (дефектологическое) образование:  Олигофренопедагогик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готовка технических специалистов ППЭ 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готовка руководителей ППЭ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готовка членов ГЭК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готовка организаторов ППЭ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Развитие коммуникации и речи детей с РАС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595.3pt;mso-wrap-distance-left:9pt;mso-wrap-distance-right:9pt;mso-wrap-distance-top:0pt;mso-wrap-distance-bottom:0pt;margin-top:9.45pt;mso-position-vertical-relative:text;margin-left:18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245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П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кола современного учител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ункциональная грамотно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ллиграф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учение детей мигран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ятельность классного руководител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ация питания в образовательном учрежде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ифровые технологии в образов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ды профессиональной деятельности педагога-психолога ДОУ и организация рабочего процесс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рамма работы с неуспевающими и слабоуспевающими учащимися старшего дошкольного и младшего школьного возрас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держание и методика преподавания  курса финансовой грамотности различным категориям обучающихс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ратегия формирования навыков смыслового чтения у младших школьников в условиях реализации ФГОС НО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щита детей от информации, причиняющий вред их здоровью, и (или) развити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ация диагностической и консультативной помощи родителям лиц с умственной отсталость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сультирование в работе педагога-психолога ДОУ: Содержание деятельности и этические принцип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обенности введения и реализации обновленных ФГОС НО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ализация требований обновленных ФГОС начального общего образования, ФГОС основного общего образования в работе учител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Обновленные ФГОС НОО, ООО 2022: порядок организации и осуществления образовательной деятельности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Реализация требований обновленных ФГОС НОО, ФГОС ООО в работе учителя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Психолого-педагогическое сопровождение детей с ТНР в условиях ДОУ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Дошкольное образование в условиях модернизации и требований ФГОС ДО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Программа духовно-нравственного воспитания «Социокультурные истоки» на уровне дошкольного образования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Технологии проведения комплексного профориентационного тренинга «Дизайнер профессий будущего» для школьников 9-10 классов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Технологии проведения комплексного профориентационного тестирования школьников 9-10 классов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Школа руководителя. Создание высокоэффективной команды управления общеобразовательной организацией: принципы, компетенции, технологии при организации образовательной деятельности и воспитания детей и молодежи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Эффективное управление процессом формирования и развития функциональной грамотности: теория и практика для педагогических работников образовательных организаций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Разговоры о важном: система работы классного руководителя (куратора)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ВСОКО: организация и методика сопровождения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омфортная школа: основы проектирования образовательной среды в общеобразовательной организации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Формирование основ функциональной грамотности дошкольников в условиях реализации ФГОС дошкольного образования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 Актуальные вопросы организации воспитательной работы в общеобразовательной организации в рамках обновленных ФГОС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Профилактика наркомании среди несовершеннолетних: принципы, направления и формы воспитательной деятельности (для работников системы образования)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Специальное (дефектологическое) образование: Олигофренопедагогика (с присвоением квалификации «учитель-дефектолог»)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Педагогика и методика преподавания физики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Специальное (дефектологическое) образование:  Олигофренопедагогик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технических специалистов ППЭ 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руководителей ППЭ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членов ГЭК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организаторов ППЭ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емин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Развитие коммуникации и речи детей с РАС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:                          В.И. Горбунова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нитель: Гизатулина Елена Викторовна,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директора по УР,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89080076655</w:t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basedOn w:val="Normal"/>
    <w:qFormat/>
    <w:pPr>
      <w:spacing w:lineRule="auto" w:line="240" w:before="0" w:after="0"/>
    </w:pPr>
    <w:rPr>
      <w:sz w:val="24"/>
      <w:szCs w:val="32"/>
      <w:lang w:val="en-US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  <w:autoSpaceDE w:val="false"/>
      <w:spacing w:lineRule="auto" w:line="240" w:before="0" w:after="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56:00Z</dcterms:created>
  <dc:creator>Елена</dc:creator>
  <dc:description/>
  <cp:keywords/>
  <dc:language>en-US</dc:language>
  <cp:lastModifiedBy>школа</cp:lastModifiedBy>
  <cp:lastPrinted>2022-11-08T12:46:00Z</cp:lastPrinted>
  <dcterms:modified xsi:type="dcterms:W3CDTF">2023-02-08T05:15:00Z</dcterms:modified>
  <cp:revision>8</cp:revision>
  <dc:subject/>
  <dc:title/>
</cp:coreProperties>
</file>