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0914"/>
      </w:tblGrid>
      <w:tr>
        <w:trPr>
          <w:trHeight w:val="5537" w:hRule="atLeast"/>
        </w:trPr>
        <w:tc>
          <w:tcPr>
            <w:tcW w:w="4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76200</wp:posOffset>
                  </wp:positionV>
                  <wp:extent cx="655320" cy="7975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нты-Мансийского района</w:t>
            </w:r>
          </w:p>
          <w:p>
            <w:pPr>
              <w:pStyle w:val="Heading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казенное </w:t>
            </w:r>
            <w:r>
              <w:rPr>
                <w:bCs/>
                <w:sz w:val="26"/>
                <w:szCs w:val="26"/>
              </w:rPr>
              <w:t>общеобразовательное учреждение Ханты-Мансийского района</w:t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редняя общеобразовательная школа д. Сог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535, д. С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дежн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 79527220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gom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ПО 56081507; ОГРН 1028600508639;                                         ИНН/КПП 8618004884/861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</w:rPr>
            </w:pPr>
            <w:r>
              <w:rPr>
                <w:rFonts w:cs="Times New Roman" w:ascii="Times New Roman" w:hAnsi="Times New Roman"/>
                <w:color w:val="D9D9D9"/>
              </w:rPr>
            </w:r>
          </w:p>
        </w:tc>
        <w:tc>
          <w:tcPr>
            <w:tcW w:w="109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 по образова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нты-Мансий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ышевой Н.Х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D9D9D9"/>
                <w:sz w:val="26"/>
                <w:szCs w:val="26"/>
              </w:rPr>
            </w:r>
          </w:p>
        </w:tc>
        <w:tc>
          <w:tcPr>
            <w:tcW w:w="10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«</w:t>
      </w:r>
      <w:r>
        <w:rPr>
          <w:lang w:val="ru-RU"/>
        </w:rPr>
        <w:t>29</w:t>
      </w:r>
      <w:r>
        <w:rPr/>
        <w:t xml:space="preserve">» </w:t>
      </w:r>
      <w:r>
        <w:rPr>
          <w:lang w:val="ru-RU"/>
        </w:rPr>
        <w:t xml:space="preserve"> сентября </w:t>
      </w:r>
      <w:r>
        <w:rPr/>
        <w:t>20</w:t>
      </w:r>
      <w:r>
        <w:rPr>
          <w:lang w:val="ru-RU"/>
        </w:rPr>
        <w:t xml:space="preserve">23 </w:t>
      </w:r>
      <w:r>
        <w:rPr/>
        <w:t xml:space="preserve">г.                                                                   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прохождении курсов ПК в 2023 год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2"/>
        <w:gridCol w:w="1845"/>
        <w:gridCol w:w="3969"/>
        <w:gridCol w:w="1701"/>
        <w:gridCol w:w="3544"/>
        <w:gridCol w:w="184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олное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(с указанием преподаваемого предме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 ПК, семинаров, конфере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8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оводящее курсовые мероприятия,  (Место пр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ПК, ПП, ДК, семинар, вебинар, НПК и т.д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  (июль, август, сентябрь 2023 г.)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ер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недрение ФООП начального, основного и среднего общего образования (НОО, ООО и СОО) в условиях реализации обновленного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08/23-У00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ветла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недрение ФООП начального, основного и среднего общего образования (НОО, ООО и СОО) в условиях реализации обновленного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08/23-У00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Ири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недрение ФООП начального, основного и среднего общего образования (НОО, ООО и СОО) в условиях реализации обновленного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08/23-У002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 Сергей Алекс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недрение ФООП начального, основного и среднего общего образования (НОО, ООО и СОО) в условиях реализации обновленного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08/23-У00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Анастаси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недрение ФООП начального, основного и среднего общего образования (НОО, ООО и СОО) в условиях реализации обновленного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08/23-У00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нов Сергей Вита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недрение ФООП начального, основного и среднего общего образования (НОО, ООО и СОО) в условиях реализации обновленного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08/23-У002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аргарит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недрение ФООП начального, основного и среднего общего образования (НОО, ООО и СОО) в условиях реализации обновленного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08/23-У002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ова Лидия Михайл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недрение ФООП начального, основного и среднего общего образования (НОО, ООО и СОО) в условиях реализации обновленного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08/23-У00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недрение ФООП начального, основного и среднего общего образования (НОО, ООО и СОО) в условиях реализации обновленного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08/23-У00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ле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ФОП дошкольного образования в 2023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уманитарно-технический институт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08/23-У00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акиди Анастаси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истическая безопасность в образовательной организации. Профилактика скулшутинга и общественно-опасного поведения в подростков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5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ле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истическая безопасность в образовательной организации. Профилактика скулшутинга и общественно-опасного поведения в подростков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5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Светла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циальной и культурно-языковой адаптации и интеграции детей-мигр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циальной и культурно-языковой адаптации и интеграции детей-мигр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Еле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атематическ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одних Ирин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атематическ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италина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атематическ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ле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атематическ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а Валентина Леонид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атематическ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Светлана Валенти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атематическ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Лидия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атематическ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Ири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атематическ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ДПО  ИРО ХМАО-Югры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 №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                         В.И. Горбунова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Гизатулина Елена Викторовна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УР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9080076655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7:00Z</dcterms:created>
  <dc:creator>Елена</dc:creator>
  <dc:description/>
  <dc:language>en-US</dc:language>
  <cp:lastModifiedBy>школа</cp:lastModifiedBy>
  <cp:lastPrinted>2022-03-25T12:40:00Z</cp:lastPrinted>
  <dcterms:modified xsi:type="dcterms:W3CDTF">2023-10-09T08:07:00Z</dcterms:modified>
  <cp:revision>2</cp:revision>
  <dc:subject/>
  <dc:title/>
</cp:coreProperties>
</file>