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 xml:space="preserve">МКОУ ХМР «СОШ д. Согом»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портивный зал (424,5кв.м)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96"/>
        <w:gridCol w:w="1725"/>
        <w:gridCol w:w="5103"/>
        <w:gridCol w:w="99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.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40191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  <w:lang w:val="en-US"/>
              </w:rPr>
              <w:t xml:space="preserve"> HP 110-503ur, Intel Celeron J1800, DDR3L 4</w:t>
            </w:r>
            <w:r>
              <w:rPr>
                <w:sz w:val="24"/>
                <w:szCs w:val="24"/>
              </w:rPr>
              <w:t>Гб</w:t>
            </w:r>
            <w:r>
              <w:rPr>
                <w:sz w:val="24"/>
                <w:szCs w:val="24"/>
                <w:lang w:val="en-US"/>
              </w:rPr>
              <w:t>, 500</w:t>
            </w:r>
            <w:r>
              <w:rPr>
                <w:sz w:val="24"/>
                <w:szCs w:val="24"/>
              </w:rPr>
              <w:t>Гб</w:t>
            </w:r>
            <w:r>
              <w:rPr>
                <w:sz w:val="24"/>
                <w:szCs w:val="24"/>
                <w:lang w:val="en-US"/>
              </w:rPr>
              <w:t>, Intel HD Graphics, DVD-RW, Windows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тинки </w:t>
            </w:r>
            <w:r>
              <w:rPr>
                <w:sz w:val="24"/>
                <w:szCs w:val="24"/>
                <w:lang w:val="en-US"/>
              </w:rPr>
              <w:t>FISCHER JR COM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40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й тренажер Жим ногами Body Solid GLPH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40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универсальный лыжный SPORT-S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40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универсальный лыжный SPORT-S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 STELS "Десна Метеор 2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ыжи беговые </w:t>
            </w:r>
            <w:r>
              <w:rPr>
                <w:sz w:val="24"/>
                <w:szCs w:val="24"/>
                <w:lang w:val="en-US"/>
              </w:rPr>
              <w:t>FIS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060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в компл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060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в компл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10412761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М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101041276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М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 "MIKASA MVA300"р.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 "MIKASA MVA300"р.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330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рукоятки для проработки дополнительных групп мышц. Усиленная рама обеспечивает надежность и устойчивость конструкции. Оригинальный дизайн. Однооконный жидкокристаллический дисплей отображает: скорость, дистанцию, время, пульс, калории.</w:t>
              <w:br/>
              <w:t>Педали: взаимосвязанные. Нагрузка: магнитная. Уровней сопротивления: 8</w:t>
              <w:br/>
              <w:t>Масса маховика: 6,5 кг Датчик пульса: сенсорный, на рукоятках</w:t>
              <w:br/>
              <w:t>Возможность складывания: нет</w:t>
              <w:br/>
              <w:t>Максимальный вес пользователя: 100 кг Гарантия: 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060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для обработки лы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0600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теннис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3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ое спортивное таб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317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ная механическая беговая дорожка с магнитной системой нагрузки, специально предназначенная для домашнего использования. Бесшумное плотное антистатическое полотно. Дисплей компьютера позволяет легко считывать информацию во время тренировки - время, скорость, расстояние, пульс, калории.</w:t>
              <w:br/>
              <w:t>Тип беговой дорожки: механическая</w:t>
              <w:br/>
              <w:t>Датчик пульса: сенсорный, на рукоятках</w:t>
              <w:br/>
              <w:t>Дополнительные особенности тренажера: магнитная система нагрузки</w:t>
              <w:br/>
              <w:t xml:space="preserve">Габариты (Д х Ш х В): 120 x 57 x 130 см. Размер бегового полотна (Д х Ш): 110 х 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ланс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етка двухместная 1000х500х4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 легкоатлетический тренировочный без противов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 регулируе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ейбо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яч</w:t>
            </w:r>
            <w:r>
              <w:rPr>
                <w:sz w:val="24"/>
                <w:szCs w:val="24"/>
                <w:lang w:val="en-US"/>
              </w:rPr>
              <w:t xml:space="preserve"> Gala Pro-Line FIVB (</w:t>
            </w:r>
            <w:r>
              <w:rPr>
                <w:sz w:val="24"/>
                <w:szCs w:val="24"/>
              </w:rPr>
              <w:t>арт</w:t>
            </w:r>
            <w:r>
              <w:rPr>
                <w:sz w:val="24"/>
                <w:szCs w:val="24"/>
                <w:lang w:val="en-US"/>
              </w:rPr>
              <w:t>.: BV5591S)/  GALA Easy / Gala Training 10 /Gala Light (</w:t>
            </w:r>
            <w:r>
              <w:rPr>
                <w:sz w:val="24"/>
                <w:szCs w:val="24"/>
              </w:rPr>
              <w:t>арт</w:t>
            </w:r>
            <w:r>
              <w:rPr>
                <w:sz w:val="24"/>
                <w:szCs w:val="24"/>
                <w:lang w:val="en-US"/>
              </w:rPr>
              <w:t>.: BV5021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 800х420х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стенка 2800х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стенка с турником (металличе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а легкоатлетическая, 0,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а легкоатлетическая, 0,7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ля перетягивания, 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ля лазания, 5м (10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гимнастические отечественнные с тросом (пара), 230 мм (180 мм; 235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 баскетбольное №7 с с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 прыжковый, переменной выс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гимнастический прыжковый,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 для отдыха 590х600х87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 SU-CS-9 сиденье ткань, спинка сетка Цвет с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подъемное поворотное 680х670х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спортивно-беговые S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 2000х1000х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к гимнастический, подпружин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к гимнастический приставной жест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к гимнастический подкидной пружинный г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/б (типа "Mikasa 1110" или аналог),  износостойкая резина, нейлоновый корд, бутиловая камера, размер №7, кле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/б Joerex VO70A PU размер №5, машинная сшивка, бутиловая 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для метания,черная литая резина,150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ленник волейбольный 745-4А Blue.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котник волейбольный 3428 Blue. П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стальной гимнастический d900мм, утяжеленный, вес 1,3 кг, мультико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ница. Выполнена из ламинированной ДСП 16 мм, края обрамлены кантом ПВХ 2 мм. Конструкцией предусмотрены вентилируемые полки - решетки из металлического прутка с полимерным покрытием оранжевого цвета. Вертикальные опоры имеют полимерные подпятники, предотвращающие повреждение напольных покрытий. Предусмотрено крепление к сте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й стол эргономический 1600х680х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лыжные S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ка для прыжков в высоту L=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ной снаряд для канатов и шестов на 1 снаряд (3, 4 снаряда - макс. вес 300 кг)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выжиг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 с тросом, капрон, 2,2 мм (1,8 мм; 3,1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гимнастическая  L=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нарты (10 шт-h-50 cm 10 шт- h-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гимнастическая деревянная H 2700 мм, ширина пролёта - 800 мм, диаметр рейки - 30 мм, расстояние между рейками - 2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прыжка в вы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волейбольные универсальные со стаканами и крышками (п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библиотечный односторонний  800*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реп (устройство натя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 для перевозки  м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 для перевозки  брус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желители для ног 3,5 кг. Общий вес изделия: 2 шт. по 3,5 кг.</w:t>
              <w:br/>
              <w:t>Вес регулируется по 50 г, металлические гр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 для тренировочного щита (вынос 0,5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 для щита игрового (вынос 1,2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учебных пособий 900х1800 полуот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раздевальный в комплекте со скамь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 легкоатлетическое, 4,5 кг (возможен 5,5 кг; 4,5 к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412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овка пневмо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винтовки пневматиче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 без дверки 400х540х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Samsunq SL-M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ЖК PHILIPS 193V5LSB2 (10/62), 18.5",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цен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лыжные (С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лыж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спортивно-беговые (С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лыжные (С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реплений для резиновых петель (2 ручки и 2 манж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STAYER STANDARD УМЕЛЕЦ 36 предметов 22055-Н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25:00Z</dcterms:created>
  <dc:creator>Николай Леонидович</dc:creator>
  <dc:description/>
  <cp:keywords/>
  <dc:language>en-US</dc:language>
  <cp:lastModifiedBy>Пользователь Windows</cp:lastModifiedBy>
  <cp:lastPrinted>2022-09-20T11:51:00Z</cp:lastPrinted>
  <dcterms:modified xsi:type="dcterms:W3CDTF">2023-10-12T10:06:00Z</dcterms:modified>
  <cp:revision>74</cp:revision>
  <dc:subject/>
  <dc:title/>
</cp:coreProperties>
</file>